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color w:val="333333"/>
          <w:kern w:val="0"/>
          <w:sz w:val="28"/>
          <w:szCs w:val="28"/>
        </w:rPr>
        <w:t>附件</w:t>
      </w:r>
    </w:p>
    <w:p>
      <w:pPr>
        <w:pStyle w:val="2"/>
        <w:autoSpaceDE w:val="false"/>
        <w:spacing w:lineRule="auto" w:line="360"/>
        <w:ind w:hanging="0"/>
        <w:jc w:val="center"/>
        <w:rPr>
          <w:rFonts w:eastAsia="宋体"/>
          <w:b/>
          <w:b/>
          <w:bCs/>
          <w:sz w:val="30"/>
          <w:szCs w:val="30"/>
        </w:rPr>
      </w:pPr>
      <w:r>
        <w:rPr>
          <w:rFonts w:eastAsia="宋体"/>
          <w:b/>
          <w:bCs/>
          <w:sz w:val="30"/>
          <w:szCs w:val="30"/>
        </w:rPr>
        <w:t>202</w:t>
      </w:r>
      <w:r>
        <w:rPr>
          <w:rFonts w:eastAsia="宋体"/>
          <w:b/>
          <w:bCs/>
          <w:sz w:val="30"/>
          <w:szCs w:val="30"/>
        </w:rPr>
        <w:t>4</w:t>
      </w:r>
      <w:r>
        <w:rPr>
          <w:rFonts w:cs="宋体"/>
          <w:b/>
          <w:bCs/>
          <w:sz w:val="30"/>
          <w:szCs w:val="30"/>
        </w:rPr>
        <w:t>年度上海市粮食绿色高</w:t>
      </w:r>
      <w:r>
        <w:rPr>
          <w:rFonts w:cs="宋体"/>
          <w:b/>
          <w:bCs/>
          <w:sz w:val="30"/>
          <w:szCs w:val="30"/>
        </w:rPr>
        <w:t>产</w:t>
      </w:r>
      <w:r>
        <w:rPr>
          <w:rFonts w:cs="宋体"/>
          <w:b/>
          <w:bCs/>
          <w:sz w:val="30"/>
          <w:szCs w:val="30"/>
        </w:rPr>
        <w:t>高效</w:t>
      </w:r>
      <w:r>
        <w:rPr>
          <w:rFonts w:cs="宋体"/>
          <w:b/>
          <w:bCs/>
          <w:sz w:val="30"/>
          <w:szCs w:val="30"/>
        </w:rPr>
        <w:t>行动</w:t>
      </w:r>
      <w:r>
        <w:rPr>
          <w:rFonts w:cs="宋体"/>
          <w:b/>
          <w:bCs/>
          <w:sz w:val="30"/>
          <w:szCs w:val="30"/>
        </w:rPr>
        <w:t>优秀示范方考核结果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黑体" w:cs="黑体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一、万亩示范</w:t>
      </w:r>
      <w:r>
        <w:rPr>
          <w:rFonts w:ascii="Times New Roman" w:hAnsi="Times New Roman" w:cs="黑体" w:eastAsia="黑体"/>
          <w:sz w:val="28"/>
          <w:szCs w:val="28"/>
        </w:rPr>
        <w:t>片</w:t>
      </w:r>
      <w:r>
        <w:rPr>
          <w:rFonts w:ascii="Times New Roman" w:hAnsi="Times New Roman" w:cs="黑体" w:eastAsia="黑体"/>
          <w:sz w:val="28"/>
          <w:szCs w:val="28"/>
        </w:rPr>
        <w:t>（</w:t>
      </w:r>
      <w:r>
        <w:rPr>
          <w:rFonts w:eastAsia="黑体" w:cs="黑体" w:ascii="Times New Roman" w:hAnsi="Times New Roman"/>
          <w:sz w:val="28"/>
          <w:szCs w:val="28"/>
        </w:rPr>
        <w:t>6</w:t>
      </w:r>
      <w:r>
        <w:rPr>
          <w:rFonts w:ascii="Times New Roman" w:hAnsi="Times New Roman" w:cs="黑体" w:eastAsia="黑体"/>
          <w:sz w:val="28"/>
          <w:szCs w:val="28"/>
        </w:rPr>
        <w:t>名）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4306"/>
        <w:gridCol w:w="2414"/>
        <w:gridCol w:w="106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区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示范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片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示范地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嘉定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市嘉定区外冈镇粮食绿色高产高效创建示范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冈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等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）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光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光明农发集团长江基地前进万亩示范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前进农场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等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）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光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光明农发集团跃进基地新海万亩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跃进基地新海片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光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光明农发集团上农基地时庆丰万亩示范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庆丰片区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等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）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光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东穗现代农业发展有限公司万亩示范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穗农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产队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实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实粮食绿色高产高效万亩示范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上实现代农业园区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黑体" w:cs="黑体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二、千亩示范</w:t>
      </w:r>
      <w:r>
        <w:rPr>
          <w:rFonts w:ascii="Times New Roman" w:hAnsi="Times New Roman" w:cs="黑体" w:eastAsia="黑体"/>
          <w:sz w:val="28"/>
          <w:szCs w:val="28"/>
        </w:rPr>
        <w:t>方</w:t>
      </w:r>
      <w:r>
        <w:rPr>
          <w:rFonts w:ascii="Times New Roman" w:hAnsi="Times New Roman" w:cs="黑体" w:eastAsia="黑体"/>
          <w:sz w:val="28"/>
          <w:szCs w:val="28"/>
        </w:rPr>
        <w:t>（</w:t>
      </w:r>
      <w:r>
        <w:rPr>
          <w:rFonts w:eastAsia="黑体" w:cs="黑体" w:ascii="Times New Roman" w:hAnsi="Times New Roman"/>
          <w:sz w:val="28"/>
          <w:szCs w:val="28"/>
        </w:rPr>
        <w:t>45</w:t>
      </w:r>
      <w:r>
        <w:rPr>
          <w:rFonts w:ascii="Times New Roman" w:hAnsi="Times New Roman" w:cs="黑体" w:eastAsia="黑体"/>
          <w:sz w:val="28"/>
          <w:szCs w:val="28"/>
        </w:rPr>
        <w:t>名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4336"/>
        <w:gridCol w:w="2414"/>
        <w:gridCol w:w="1051"/>
      </w:tblGrid>
      <w:tr>
        <w:trPr>
          <w:trHeight w:val="5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区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示范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方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示范地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山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合丰水稻种植专业合作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枫泾镇新新村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等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1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崇明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北湖现代农业发展有限公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湖基地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嘉定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亭翔粮食专业合作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亭镇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闵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谷杰粮食专业合作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村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奉贤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谷满香粮食种植专业合作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庄行镇杨溇村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山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秀海农业专业合作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泾镇待泾村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宋家农业专业合作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白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泾村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浦东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沧海桑田生态农业发展有限公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汇新城镇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崇明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聚霞粮食种植专业合作社千亩示范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村乡新中村（北）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崇明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齐茂粮食专业合作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港沿镇惠军村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等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1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光明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光明农发集团长江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队千亩示范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江农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松江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泖港镇胡光、腰泾千亩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光村、腰泾村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光明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光明农发集团上农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队千亩方示范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队东庆丰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嘉定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铂灿粮食生产专业合作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亭镇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等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崇明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百农农业科技发展股份有限公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桥镇推虾港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盈秀水稻种植专业合作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香花桥新桥村、朝阳村、爱星村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崇明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百农农业科技发展股份有限公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家镇德云村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嘉定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玉农蔬果专业合作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亭镇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嘉定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嘉定雨化粮食专业合作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雨化村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嘉定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绿洲嘉北农业发展有限公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郊野公园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嘉定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欣行粮食专业合作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行镇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山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迈佳蔬菜种植专业合作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廊下镇友好村、南陆村、南塘村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崇明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崇明纯香粮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"/>
              </w:rPr>
              <w:t>种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合作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堡镇五滧垦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浦东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蓓佳果蔬专业合作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场镇祝桥村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崇明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真源农业科技发展有限公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桥垦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崇明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卫洲粮食专业合作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星镇协进村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松江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浜镇文华村千亩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华村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嘉定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市嘉定区外冈镇周泾村粮食绿色高产高效创建示范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泾村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等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奉贤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奉联农产品产销合作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奉城镇塘外、永民、爱民村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山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道收水稻种植专业合作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枫泾镇新华村、新黎村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馨祥农机专业合作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泽镇双祥、沙港、淀西村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申嵩农业专业合作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新镇嵩山村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光明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光明农发集团跃进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队千亩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跃进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等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光明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东穗现代农业发展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9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队千亩示范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穗农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9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产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奉贤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贤佑农业专业合作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汇镇资福村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嘉定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钱嘉粮食专业合作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行镇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山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福满水稻种植专业合作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泾镇新泾村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徐练农产品专业合作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练塘镇徐练村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崇明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菊琴蔬菜专业合作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园区华源基地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奉贤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祥正粮食种植专业合作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奉城镇协新村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山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沪耕农机服务专业合作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廊下镇友好村、南陆村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山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金照水稻种植专业合作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廊下镇南陆村、南塘村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崇明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百农农业科技发展股份有限公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庙镇通济村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嘉定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馥垚果蔬专业合作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亭镇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嘉定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嘉定横沥粮食专业合作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里村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百亩示范方（</w:t>
      </w:r>
      <w:r>
        <w:rPr>
          <w:rFonts w:eastAsia="黑体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黑体"/>
          <w:sz w:val="32"/>
          <w:szCs w:val="32"/>
        </w:rPr>
        <w:t>名）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4306"/>
        <w:gridCol w:w="2459"/>
        <w:gridCol w:w="102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区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示范点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示范地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松江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泖港镇黄桥村百亩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桥村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一等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名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奉贤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玖童农业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汇镇百曲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崇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乐互粮食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村乡新乐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宝山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沪新粮食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泾镇塘湾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宝山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同新粮食蔬菜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泾镇花红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山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浙堰水稻种植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堰镇建农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浦东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浦东新区惠南镇远东经济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惠南镇远东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浦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盈明农业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香花桥大联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山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蕤翮农机服务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亭林镇亭西村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一等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名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浦东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原旺园林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场镇仁义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山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金云农机服务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吕巷镇荡田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崇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东禾蔬果种植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竖新镇大椿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崇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壮禾农机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竖新镇仙桥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奉贤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团青农机服务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团镇四团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浦东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旖旖粮食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川沙新镇七灶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闵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鲁农粮食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苏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浦东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呱呱叫农产品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川沙新镇新浜村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等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松江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湖荡镇金胜村百亩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胜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宝山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青山粮食专业合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泾镇牌楼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浦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今粹农业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泽镇杨湾、新池、王港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浦东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乔稼农产品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宣桥镇季桥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松江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叶榭镇东勤村百亩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勤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浦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田顺农产品种植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练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浦东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谷东农副产品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团镇金石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松江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佘山镇刘家山村百亩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佘山镇刘家山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闵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稻德粮食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浦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自在青西农业发展有限公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练塘镇大新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浦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明勤农业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白鹤沈联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浦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玉昕农业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白鹤胜新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浦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民创粮油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练塘镇蒸浦村、蒸夏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山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铁刚水稻种植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红光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浦东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栗黍农产品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航头镇海桥村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等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奉贤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唯之农业发展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汇镇资福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松江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昆山镇陆家埭村百亩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陆家埭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浦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牵然农业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泾金云村南宅生产队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等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嘉定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佳飞蔬菜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桥镇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奉贤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亿熙农产品产销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奉城镇北宋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山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桔爱家庭农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亭林镇驳岸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松江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浜镇香塘村百亩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香塘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松江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叶榭镇四村村百亩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村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奉贤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资福粮食种植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汇镇光辉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崇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崇明金瓜种植专业合作连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庙镇联益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崇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星瀛园林绿化工程有限公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园区北七效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奉贤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乡春农产品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柘林镇营房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奉贤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丰芦粮食种植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庄行镇芦泾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浦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万鸿果蔬种植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家角万隆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山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雅续水稻种植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亭林镇周栅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崇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迎泽蔬果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堡镇永和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山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阮保林家庭农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吕巷镇和平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宝山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月沈蔬果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浦镇沈巷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崇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成胜农机服务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港沿镇富国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浦东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亮盛农家乐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老港镇成日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崇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健禾果蔬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河镇新民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崇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臻岛禾粮食种植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星镇大平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崇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文辉农业种植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庙镇庙港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崇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绿瑞蔬果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桥镇垦区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等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奉贤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宇通粮食种植专业合作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庄行镇张塘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松江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丰街道薛家村百亩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薛家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288"/>
      <w:ind w:firstLine="600"/>
    </w:pPr>
    <w:rPr>
      <w:rFonts w:ascii="Times New Roman" w:hAnsi="Times New Roman" w:eastAsia="宋体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22:00Z</dcterms:created>
  <dc:creator>user</dc:creator>
  <dc:description/>
  <dc:language>en-US</dc:language>
  <cp:lastModifiedBy>WPS_1742806582</cp:lastModifiedBy>
  <dcterms:modified xsi:type="dcterms:W3CDTF">2025-03-25T08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0A29B211D4EA0881265DA21CB3CD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NiNmU3ODBhNjNmMzM1ZWY3YmI4MzliOTY3NGMxNzMiLCJ1c2VySWQiOiIxNjkwMzU1OTI0In0=</vt:lpwstr>
  </property>
</Properties>
</file>