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CESI黑体-GB13000;黑体"/>
          <w:spacing w:val="-5"/>
          <w:sz w:val="32"/>
          <w:szCs w:val="32"/>
        </w:rPr>
      </w:pPr>
      <w:r>
        <w:rPr>
          <w:rFonts w:eastAsia="CESI黑体-GB13000;黑体"/>
          <w:spacing w:val="-5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方正仿宋简体;微软雅黑"/>
          <w:spacing w:val="-5"/>
          <w:sz w:val="32"/>
          <w:szCs w:val="32"/>
        </w:rPr>
      </w:pPr>
      <w:r>
        <w:rPr>
          <w:rFonts w:eastAsia="方正仿宋简体;微软雅黑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5"/>
          <w:sz w:val="44"/>
          <w:szCs w:val="44"/>
        </w:rPr>
      </w:pPr>
      <w:r>
        <w:rPr>
          <w:rFonts w:eastAsia="方正小标宋简体"/>
          <w:spacing w:val="-5"/>
          <w:sz w:val="44"/>
          <w:szCs w:val="44"/>
        </w:rPr>
        <w:t>安徽省工业和信息化厅非煤矿山行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5"/>
          <w:sz w:val="44"/>
          <w:szCs w:val="44"/>
        </w:rPr>
        <w:t>专家库专家名单</w:t>
      </w:r>
    </w:p>
    <w:p>
      <w:pPr>
        <w:pStyle w:val="Normal"/>
        <w:snapToGrid w:val="false"/>
        <w:spacing w:lineRule="exact" w:line="56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采矿工程（</w:t>
      </w:r>
      <w:r>
        <w:rPr>
          <w:rFonts w:eastAsia="黑体;SimHei"/>
          <w:sz w:val="32"/>
          <w:szCs w:val="32"/>
        </w:rPr>
        <w:t>8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文冲、孙二伟、王仁臻、朱明海、张子超、刘金龙、陈洪、赵迎贵、余敏、赵坤、李何林、肖益盖、李同鹏、孙丽军、刘培正、曹作忠、卢敬标、崔正荣、杨海涛、杨家冕、常剑、刘海林、尹裕、陈兴、汪绍元、侯大德、熊贤亮、叶振华、胡永泉、郝学冉、喻六平、郭伟、洪敦敏、李晓刚、朱显帮、吴少龙、吴长振、禹燕生、张立春、柯秋璧、李烨、黄小明、何申中、吴良松、杨尚根、林敏、刘忠元、王姚宏、操永胜、陈秀厅、董书满、董业锋、方向、顾家宽、胡军尚、李家泉、刘恒亮、刘铭、孙八一、邓鲁辉、杨承祥、陈灿、黄跃军、谢宏培、胡友连、汪为平、王士明、王曙光、吴飞、吴胡颂、吴建祥、吴晓兵、张翔、姚奎、余茂杰、俞楷贞、岳国均、张传信、章林、赵广阔、吴光富、伍忠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矿山安全（含矿井通风）工程（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西良、任甲泽、贾敏涛、邱宇、谢亮波、张鹏、王爽、周伟、张强、刘为洲、曹孝平、王陈红、李顺昌、牛忠育、聂建伟、杨永刚、杨青、王波、王福海、王庆牛、陈康、王威、费传良、万相宗、汪振南、王杰、吴令、徐泽林、潘显军、杨清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矿山地质（</w:t>
      </w:r>
      <w:r>
        <w:rPr>
          <w:rFonts w:eastAsia="黑体;SimHei"/>
          <w:sz w:val="32"/>
          <w:szCs w:val="32"/>
        </w:rPr>
        <w:t>12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闫朝波、宣良瑞、王次松、姚成侯、刁虎、胡忠武、吕明芬、王晓明、欧邦国、胡志辉、何振忠、沈欢喜、周玉明、陈金苗、吴波、王五四、朱训和、黄凯军、杨应涛、王翔、白茹玉、魏国辉、施珂、张舒、李斌、徐波、雷丁尔、胡召齐、李伟、吕博、许世文、严腾腾、吴海东、姜明亮、董旭、汤明、沈高平、刁天仁、黄先觉、韩雷、毕源清、邸思维、苏蓉、张文俊、丁丹、侯其标、万秋、王廷睿、朱省峰、吴冉、黄江华、敬海霞、葛旭、施云龙、阮传贵、董钟斗、潘国林、史春旺、杨彪、刘琛琛、赵永利、张顺林、产思维、张建明、张家嘉、陈彬、程年进、刘忠、陈秀忠、姜章平、冯廷陆、杨峰、魏长帅、官煜、何水生、张燕、雷东平、姜波、李益湘、吕俊武、裴晓东、钱存超、邵建国、马冬、丁宁、朱永胜、江志、郑荥、伍宏远、黄本柱、崔伟、余良范、赵磊、朱慎刚、吕凡家、何家宝、汪定圣、段中稳、王光跃、王朝义、王立耕、王守沛、王万林、王旭东、吴大敏、吴明光、张宗样、章本荣、孙萌萌、张千明、高昌生、池月余、娄清、王延明、蔡金铸、张矿、涂文传、谢杰、赵进飞、马文、王小勇、王昌奇、何胜勇、席进凯、史青、侯金秋、沈海军、周宇章、刘向红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矿山测量（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陈海、杨刚、邓毅、李海峰、刘兴国、宋方、郑晓阳、施航、李洋、江晨、麻玉玲、段佳佳、陈先善、宋炳华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矿山机械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茆耀东、蔡华发、刘华东、陈伟、阮红生、涂必胜、俞同岩、张金河、徐玉福、熊孟俊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矿山电气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金、闫高峰、刘强、王建军、陈裕禄、李钱军、陈婷、郭本利、马家凯、张灿明、黄金波、李卫龙、张佑春、迟如海、卜玉明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矿山信息化（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庆、俞重林、沈振萍、丁家驹、丁健、岳宗敏、梁鹏、王德伟、史国川、胡浩、杨建华、杨轶、汪晓胜、曹玉龙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选矿工程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文利、李志勇、束剑、耿希华、李保障、何丽萍、熊建、伍红强、陈少学、杨任新、陈洲、袁启东、杜淑华、李国旺、任祥军、梁国治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>尾矿库工程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君星、唐恺、吴鹏程、刘涛、杨强胜、曾霄祥、周玉新、杨永生、段蔚平、曹其光、秦柯、赵蒙生、陈国强、罗传华、崔良忠、董亮</w:t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10.</w:t>
      </w:r>
      <w:r>
        <w:rPr>
          <w:rFonts w:eastAsia="黑体;SimHei"/>
          <w:sz w:val="32"/>
          <w:szCs w:val="32"/>
        </w:rPr>
        <w:t>矿山技术经济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胜、梅世江、荣玉梅、关锐、周琴、项小芳、许权辉、张孝祥、张秀丽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57:00Z</dcterms:created>
  <dc:creator>程梅</dc:creator>
  <dc:description/>
  <cp:keywords/>
  <dc:language>en-US</dc:language>
  <cp:lastModifiedBy>瑞驰 徐</cp:lastModifiedBy>
  <cp:lastPrinted>2025-03-20T08:00:00Z</cp:lastPrinted>
  <dcterms:modified xsi:type="dcterms:W3CDTF">2025-03-2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CCE56226771B6707CDA672013EF04</vt:lpwstr>
  </property>
  <property fmtid="{D5CDD505-2E9C-101B-9397-08002B2CF9AE}" pid="3" name="KSOProductBuildVer">
    <vt:lpwstr>2052-11.8.2.11958</vt:lpwstr>
  </property>
</Properties>
</file>