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津工信数转</w:t>
      </w:r>
      <w:r>
        <w:rPr>
          <w:rFonts w:ascii="黑体" w:hAnsi="黑体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天津市智能工厂梯度培育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eastAsia="黑体" w:cs="Times New Roman"/>
          <w:color w:val="000000"/>
          <w:sz w:val="32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项目名称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4"/>
          <w:szCs w:val="16"/>
        </w:rPr>
      </w:pPr>
      <w:r>
        <w:rPr>
          <w:rFonts w:eastAsia="黑体" w:cs="Times New Roman"/>
          <w:color w:val="000000"/>
          <w:sz w:val="24"/>
          <w:szCs w:val="16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黑体" w:cs="Times New Roman"/>
          <w:color w:val="000000"/>
          <w:sz w:val="32"/>
        </w:rPr>
        <w:t>202</w:t>
      </w:r>
      <w:r>
        <w:rPr>
          <w:rFonts w:eastAsia="黑体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和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  <w:lang w:val="en-US" w:eastAsia="zh-CN"/>
        </w:rPr>
        <w:t>智能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工厂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94"/>
        <w:gridCol w:w="407"/>
        <w:gridCol w:w="247"/>
        <w:gridCol w:w="99"/>
        <w:gridCol w:w="531"/>
        <w:gridCol w:w="900"/>
        <w:gridCol w:w="483"/>
        <w:gridCol w:w="200"/>
        <w:gridCol w:w="856"/>
        <w:gridCol w:w="144"/>
        <w:gridCol w:w="1118"/>
      </w:tblGrid>
      <w:tr>
        <w:trPr>
          <w:trHeight w:val="567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门类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系统中下拉选择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大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系统中下拉选择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中类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是否为国家智能制造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项目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是否为国家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工厂等相关新技术应用类工厂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是否为省级智能制造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w w:val="80"/>
                <w:sz w:val="24"/>
                <w:szCs w:val="24"/>
              </w:rPr>
              <w:t>项目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智能工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工厂类型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先进级</w:t>
            </w:r>
          </w:p>
        </w:tc>
      </w:tr>
      <w:tr>
        <w:trPr>
          <w:trHeight w:val="6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4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行业细分行业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案供应商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 w:cs="Times New Roman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变化率</w:t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数控化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联网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劳动生产率（万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制周期（天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成本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不良品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销售额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综合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周转率（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准时交付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准时达成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过程控制投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综合能耗（（标准煤吨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碳排放量（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固废综合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重复利用率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先进制造模式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解决方案面向供应链上下游复制推广的企业数量（家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</w:rPr>
              <w:t>应用人工智能技术场景比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</w:rPr>
              <w:t>工厂应用智能决策模型数量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465" w:hRule="atLeast"/>
        </w:trPr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智慧供应链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否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供应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否），不申报无需填报</w:t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慧供应链链接的上下游企业数量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供应链上下游关键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列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供应链上下游关键企业分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协作情况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慧供应链解决方案供应商与联系方式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供应链建设成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指标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变化率</w:t>
            </w:r>
          </w:p>
        </w:tc>
      </w:tr>
      <w:tr>
        <w:trPr>
          <w:trHeight w:val="48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来料合格率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采购费用率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物流成本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订单配送周期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其他成效指标）</w:t>
            </w:r>
          </w:p>
        </w:tc>
      </w:tr>
      <w:tr>
        <w:trPr>
          <w:trHeight w:val="31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愿意配合开展现场核查、技术推广和典型案例交流等工作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项目总体情况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背景、基础条件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架构和总体建设情况等。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场景化建设情况</w:t>
      </w:r>
    </w:p>
    <w:p>
      <w:pPr>
        <w:pStyle w:val="Normal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参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《智能工厂梯度培育要素条件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内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附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行详细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围绕工厂建设、研发设计、生产作业、生产管理、运营管理等开展</w:t>
      </w:r>
      <w:r>
        <w:rPr>
          <w:rFonts w:ascii="Times New Roman" w:hAnsi="Times New Roman" w:cs="仿宋_GB2312" w:eastAsia="仿宋_GB2312"/>
          <w:sz w:val="32"/>
          <w:szCs w:val="32"/>
        </w:rPr>
        <w:t>智能工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设，基础级至少覆盖生产作业环节，先进级至少覆盖生产作业、生产管理、运营管理的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环节</w:t>
      </w:r>
      <w:r>
        <w:rPr>
          <w:rFonts w:ascii="Times New Roman" w:hAnsi="Times New Roman" w:cs="仿宋_GB2312" w:eastAsia="仿宋_GB2312"/>
          <w:sz w:val="32"/>
          <w:szCs w:val="32"/>
        </w:rPr>
        <w:t>。智慧供应链至少覆盖场景参考指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营销与售后、供应链管理</w:t>
      </w:r>
      <w:r>
        <w:rPr>
          <w:rFonts w:ascii="Times New Roman" w:hAnsi="Times New Roman" w:cs="仿宋_GB2312" w:eastAsia="仿宋_GB2312"/>
          <w:sz w:val="32"/>
          <w:szCs w:val="32"/>
        </w:rPr>
        <w:t>的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环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鼓励申报主体填写新的环节或场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开展多环节模式创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工厂建设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工厂建设、信息基础设施两个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1..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工厂建设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-XX-XX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场景解决方案供应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场景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起止日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总投资金额（万元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场景实例描述（结合要素条件进行描述，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解决的痛点问题描述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采用的技术方案（包括供应商）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保障要素（如人、管理机制、组织标准、培训等，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，选填）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已实施成效（最好通过量化指标描述，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经济性和可推广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其他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如对于其他车间、工厂的带动效应等，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字以内，选填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  <w:lang w:val="en-US" w:eastAsia="zh-CN" w:bidi="ar"/>
        </w:rPr>
        <w:t>）场景实例采用的关键装备、软件、工艺、技术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55"/>
        <w:gridCol w:w="1768"/>
        <w:gridCol w:w="1550"/>
      </w:tblGrid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供应商</w:t>
            </w:r>
          </w:p>
        </w:tc>
      </w:tr>
      <w:tr>
        <w:trPr>
          <w:trHeight w:val="5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软件种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工艺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应用描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技术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应用描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研发设计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产品设计、工艺设计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两个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生产作业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生产作业、质量管控、设备管理三个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生产管理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计划调度、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仓储物流、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安全管控、能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碳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管理、环保管理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五个环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运营管理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年版）》中的营销与售后、供应链管理两个环节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多环节模式创新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年版）》多模式创新相关内容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left"/>
        <w:rPr>
          <w:rFonts w:ascii="Times New Roman" w:hAnsi="Times New Roman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智慧供应链建设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重点阐述企业供应链建设情况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供应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价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效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描述基础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之间的集成协同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部分重点阐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特色和亮点等。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部分重点阐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劳动生产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生产效率等。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预期目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下一步建设主要内容和实施计划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含融资需求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成长性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推广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应用计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描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31"/>
      </w:tblGrid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5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采用的关键装备、软件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工艺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技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982"/>
        <w:gridCol w:w="1981"/>
        <w:gridCol w:w="1809"/>
      </w:tblGrid>
      <w:tr>
        <w:trPr>
          <w:trHeight w:val="547" w:hRule="atLeast"/>
        </w:trPr>
        <w:tc>
          <w:tcPr>
            <w:tcW w:w="1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突破的关键软件</w:t>
      </w:r>
      <w:r>
        <w:rPr>
          <w:rFonts w:eastAsia="黑体" w:cs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78"/>
        <w:gridCol w:w="2559"/>
        <w:gridCol w:w="2208"/>
        <w:gridCol w:w="2611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78"/>
        <w:gridCol w:w="2559"/>
        <w:gridCol w:w="2141"/>
        <w:gridCol w:w="2678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智能工厂应用智能决策模型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（选填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3"/>
        <w:gridCol w:w="7144"/>
      </w:tblGrid>
      <w:tr>
        <w:trPr>
          <w:trHeight w:val="5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模型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模型功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填</w:t>
      </w:r>
      <w:r>
        <w:rPr>
          <w:rFonts w:ascii="Times New Roman" w:hAnsi="Times New Roman" w:cs="Times New Roman"/>
          <w:lang w:val="en-US" w:eastAsia="zh-CN"/>
        </w:rPr>
        <w:t>写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</w:t>
      </w:r>
      <w:r>
        <w:rPr>
          <w:rFonts w:ascii="Times New Roman" w:hAnsi="Times New Roman" w:cs="Times New Roman"/>
          <w:color w:val="070707"/>
        </w:rPr>
        <w:t>较大及以上</w:t>
      </w:r>
      <w:r>
        <w:rPr>
          <w:rFonts w:ascii="Times New Roman" w:hAnsi="Times New Roman" w:cs="Times New Roman"/>
          <w:color w:val="070707"/>
        </w:rPr>
        <w:t>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此处为智能工厂建设总集成，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val="en-US" w:eastAsia="zh-CN"/>
        </w:rPr>
        <w:t>工厂建设</w:t>
      </w:r>
      <w:r>
        <w:rPr>
          <w:rFonts w:ascii="Times New Roman" w:hAnsi="Times New Roman" w:cs="Times New Roman"/>
        </w:rPr>
        <w:t>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07:00Z</dcterms:created>
  <dc:creator>樊烨</dc:creator>
  <dc:description/>
  <dc:language>en-US</dc:language>
  <cp:lastModifiedBy>苏浩</cp:lastModifiedBy>
  <cp:lastPrinted>2025-03-21T11:07:00Z</cp:lastPrinted>
  <dcterms:modified xsi:type="dcterms:W3CDTF">2025-03-21T03:08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78FF2EB44AD2A9669659549CBF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hNTJkZGVlZGIyYmJmMWE0N2NhYzY2MWNlMWVjNzciLCJ1c2VySWQiOiIyMjg0MDY3NjUifQ==</vt:lpwstr>
  </property>
  <property fmtid="{D5CDD505-2E9C-101B-9397-08002B2CF9AE}" pid="5" name="commondata">
    <vt:lpwstr>commondata</vt:lpwstr>
  </property>
</Properties>
</file>