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站和国家级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杆示范奖补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1.5G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基站奖补项目公示名单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07"/>
        <w:gridCol w:w="2732"/>
      </w:tblGrid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符合条件的基站数量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个）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中国移动通信集团山东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12125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中国联合网络通信有限公司山东省分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9820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国电信股份有限公司山东分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2726</w:t>
            </w:r>
          </w:p>
        </w:tc>
      </w:tr>
      <w:tr>
        <w:trPr>
          <w:trHeight w:val="7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国广电山东网络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699</w:t>
            </w:r>
          </w:p>
        </w:tc>
      </w:tr>
      <w:tr>
        <w:trPr>
          <w:trHeight w:val="776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  <w:t>2537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国家级数字化转型标杆示范奖补项目公示名单</w:t>
      </w:r>
    </w:p>
    <w:p>
      <w:pPr>
        <w:pStyle w:val="TextBody"/>
        <w:keepNext w:val="false"/>
        <w:keepLines w:val="false"/>
        <w:widowControl w:val="false"/>
        <w:autoSpaceDE w:val="false"/>
        <w:spacing w:lineRule="exact" w:line="400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宋体" w:cs="Times New Roman"/>
          <w:kern w:val="2"/>
          <w:sz w:val="30"/>
          <w:szCs w:val="30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7"/>
        <w:gridCol w:w="3104"/>
        <w:gridCol w:w="1982"/>
      </w:tblGrid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标杆类型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潍柴动力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端动力产业链“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+N”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字化转型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济南二机床集团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面向高档数控机床的全流程数字化赋能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阿阿胶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医药大健康领域一体化运营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天润工业技术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基于全流程一体化管控智慧工厂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玲珑轮胎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一代信息技术融合应用下轮胎制造行业全环节、全要素、全链条数字化改造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装国际化个性化高级定制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达集团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基于工业互联网平台的多业态大型集团数实融合数智化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威海天力电源科技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基于数据赋能的汽车电子产品“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D×4M”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字化转型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荣成康派斯新能源车辆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智慧房车柔性生产转型领航实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泰开互感器有限公司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互感器数字化研发生产转型领航实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领航”企业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user</dc:creator>
  <dc:description/>
  <dc:language>en-US</dc:language>
  <cp:lastModifiedBy>马庆营</cp:lastModifiedBy>
  <cp:lastPrinted>2024-06-13T11:35:00Z</cp:lastPrinted>
  <dcterms:modified xsi:type="dcterms:W3CDTF">2025-03-20T09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7DADBB8C2E6D9836C6404F86797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OWE4ZjgyZjQxMjgzYzY2OTlhZmQxMzZmMjlhZGY5ZmEiLCJ1c2VySWQiOiI1Mjg0NzQ0NTYifQ==</vt:lpwstr>
  </property>
</Properties>
</file>