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 xml:space="preserve">7 </w:t>
      </w:r>
    </w:p>
    <w:p>
      <w:pPr>
        <w:pStyle w:val="Normal"/>
        <w:ind w:right="-6" w:hanging="0"/>
        <w:jc w:val="center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ind w:right="-6" w:hanging="0"/>
        <w:jc w:val="center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ind w:right="-6" w:hanging="0"/>
        <w:jc w:val="center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ind w:right="-6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6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</w:rPr>
        <w:t>延</w:t>
      </w:r>
      <w:r>
        <w:rPr>
          <w:rFonts w:eastAsia="仿宋_GB2312" w:cs="宋体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</w:rPr>
        <w:t>移函〔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</w:rPr>
        <w:t xml:space="preserve">号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北京市延庆区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对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工程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扬尘治理违法违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进行移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街道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现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</w:rPr>
        <w:t>扬尘治理执法检查时发现该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将有关情况移送贵单位进行处理。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将加盖公章的处理意见和结果扫描件电子版函复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ＯＡ：区直工委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专此函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附问题照片</w:t>
      </w:r>
    </w:p>
    <w:sectPr>
      <w:type w:val="nextPage"/>
      <w:pgSz w:orient="landscape"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4:00Z</dcterms:created>
  <dc:creator>Administrator</dc:creator>
  <dc:description/>
  <dc:language>en-US</dc:language>
  <cp:lastModifiedBy>下雨了</cp:lastModifiedBy>
  <cp:lastPrinted>2024-03-15T22:24:00Z</cp:lastPrinted>
  <dcterms:modified xsi:type="dcterms:W3CDTF">2025-03-11T06:27:32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4A5F243BD471FACC01AE6552A6E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mM2MyOThkOTRkMmVlYzllNWYwNTJjYjM5NzM4NGQiLCJ1c2VySWQiOiIxMjAxODgwMDkzIn0=</vt:lpwstr>
  </property>
  <property fmtid="{D5CDD505-2E9C-101B-9397-08002B2CF9AE}" pid="5" name="commondata">
    <vt:lpwstr>commondata</vt:lpwstr>
  </property>
</Properties>
</file>