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应参加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kern w:val="2"/>
          <w:sz w:val="44"/>
          <w:szCs w:val="44"/>
        </w:rPr>
        <w:t>年度绩效评估省重点实验室名单</w:t>
      </w:r>
    </w:p>
    <w:p>
      <w:pPr>
        <w:pStyle w:val="Style15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0"/>
        <w:gridCol w:w="1337"/>
        <w:gridCol w:w="2181"/>
        <w:gridCol w:w="1141"/>
        <w:gridCol w:w="1138"/>
        <w:gridCol w:w="1325"/>
        <w:gridCol w:w="650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部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康复工程与再生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肝硬化门静脉高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融科技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融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心血管稳态与衰老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儿童认知与数字化教育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认知智能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创新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数据科学与智能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唐山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洋感知网络与数据处理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消化道肿瘤病因溯源和个体化诊疗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西医结合神经康复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中西医结合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精密制造过程数字孪生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工程低碳建造与韧性提升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物早期临床研究与钳夹技术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医学高等专科学校第二附属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医学大数据研究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波光子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创新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产养殖营养调控与病害防治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临床药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大传染病免疫机制与诊疗新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第五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儿童感染性疾病发病机制及精准诊治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保定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罕见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资源环境灾变机理及风险监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泛血管疾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医学院附属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神经免疫调控与精神健康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食管癌精准诊断与综合治疗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斑岩型矿床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质工程勘查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地矿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妇产科再生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3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装配与检测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唐山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小儿癫痫与神经疾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木工程灾变控制与灾害应急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西医结合骨关节病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中西医结合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机环境热控制技术与装备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工程职业技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大传染病诊治与应急防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胃癌精准诊断与综合治疗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糖尿病肾脏疾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物理学与能源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可降解聚合物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纤生物传感与通信器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分子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炎症相关肿瘤精准影像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信息融合与智能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脑网络与认知障碍疾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应急救援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警察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心脏损伤修复机制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岩石矿物材料绿色开发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高效电工新材料与设备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医学材料与智能诊疗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数字化淡水水产养殖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洋动力过程与资源环境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属材料深过冷制备技术与科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医药康养照护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畜禽养殖智能装备与新能源利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脑胶质瘤精准诊断与治疗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壤昆虫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农林科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营养与健康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不孕不育与遗传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西医结合胃肠病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中医药管理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渤海鱼类种质资源保护与利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科学研究院北戴河中心实验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山区地质环境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质矿产勘查开发局第四地质大队（河北省水源涵养研究中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表面界面光电调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小儿心血管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智能感知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纳米生物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畜共患病原微生物分析与防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肿瘤微环境与耐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强韧耐磨金属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震灾害仪器与监测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山智能化开采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医工融合精准医疗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母胎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第四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能源电力知识计算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心脏与代谢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乳腺癌分子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1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碳高效发电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岩土工程安全与变形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水利电力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质工程与水资源综合利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网先进测量及监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燕哈工工业技术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业生态安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环境工程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色园艺种质挖掘与创新利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分子肿瘤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装备数字化设计及过程仿真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数据信息处理与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危险化学品安全与控制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火灾预防与控制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警察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热防护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震灾害防御与风险评价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分子病理与肿瘤早期诊断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力机械装备健康维护与失效预防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力物联网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物联网区块链融合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作物栽培生理与绿色生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产资源与生态环境监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质实验测试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地矿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数字化体能监控与健康促进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体育科学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体育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体育技术研究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体育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体育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气体计量与大数据分析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计量监督检测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质量评价与标准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肺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胸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脑科学与精神心理疾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检验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呼吸危重症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肾脏病血管钙化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作物逆境生物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神经损伤与修复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西医结合肺病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慧水利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战略性关键矿产资源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交通工程与环境协同发展新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西医结合防治糖尿病及其并发症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医学影像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神经生理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危重病发病机制与干预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柔性功能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物理研究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业大数据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热科学与能源清洁利用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健康人居环境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电磁与神经工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先进激光技术与装备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类脑神经器件与系统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湿地近自然修复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公共卫生安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20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能源计量与安全检测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工程与尾矿综合利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疑难病原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疾病预防控制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症肌无力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作物杂种优势研究与利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植物生物技术研究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色动物种质资源挖掘与创新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消防先进功能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警察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湿地生态与保护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普通外科数字医学基础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山设备安全监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血液净化应用基础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附属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肠癌精准诊断与治疗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旱碱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农林科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动物多样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跨气水介质飞行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震动力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神经退行性疾病机制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高分子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磁环境效应与信息处理学科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体重金属深度修复与资源利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免疫性皮肤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9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量子场论精细计算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壤生态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遗传与发育生物学研究所农业资源研究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天然产物活性成分与功能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慢性肾脏病骨骼代谢生理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纳精密光学传感与检测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质资源环境监测与保护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质环境监测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传染病病原鉴定分析与流行病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马铃薯种质创新与品种改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杂环化合物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糖尿病基础医学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医疗器械检验与安全性评价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品医疗器械检验研究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药品监督管理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燃煤电站烟气多污染物协同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材料结构力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木工程绿色建造与智能运维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气污染成因与影响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创新药物研究与评价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慢性肝病肝纤维化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交通基础设施智能建造与管养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康复及神经调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炎性自身免疫性疾病发病机制及防治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器官纤维化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2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有机功能分子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1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安防信息感知与处理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1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运载装备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1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殖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殖健康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产品食品质量安全分析检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2018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信息传输与信号处理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3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柔性直流输电装备与技术实证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3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热能利用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工程建设有限公司华北分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3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能源场群智慧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绿色能源（河北）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3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质资源勘探开发与生态保护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勘资环勘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3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下储能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管道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3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社会治安风险感知与防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远东通信系统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2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轻合金汽车零部件近终形制造与性能评价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戴卡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玻璃成型模具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荣泰模具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品质工模具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冶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橡塑材料及应用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密新材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速公路数字化技术与装备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高速公路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氢冶金低碳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钢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放射性矿产资源绿色开发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制造工业互联网安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唐山机车车辆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1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成胃药创新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制药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1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强韧耐磨钢铁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钢铁集团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1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业机械作业刀具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双天机械制造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1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职业装备功能性防护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际华三五零二职业装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1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子信息技术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科网络通信研究院（中国电子科技集团公司第五十四研究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1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集成电路用含氟新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（邯郸）派瑞特种气体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耐腐蚀合金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上大高温合金材料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糖尿病和精神疾病药物中间体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那瑞化学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胺基烷基化合成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茂伟业绿色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染料中间体合成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新化工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油炼制减排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精致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渗特低渗油气藏储层改造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华北油田分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半钢水冶炼高洁净高品质特殊钢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建龙特殊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数字影像装备与数字显示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视听机械研究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河道水质净化及生态修复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天大环保研究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葡萄酒质量安全检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海关技术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雾化吸入制剂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神威药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乳品智能化检测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蒙牛饮料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自转旋翼机关键部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启通宇航空器材科技发展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压设备智能化及故障模拟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威新域科技发展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航空螺旋桨结构与动力性能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航空螺旋桨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化学气相沉积金刚石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普莱斯曼金刚石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自身免疫病药物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菲尼斯生物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速飞轮储能与节能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盾石磁能科技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移动通信用射频集成电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华北集成电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公路安全感知与监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交规院瑞志交通技术咨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有机光电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志永华显示材料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固废建材化利用科学与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科学研究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关键零部件用先进特殊钢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钢铁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航空探测与遥感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航遥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机械装备状态监测与评估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扬天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射电天文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五十四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洋工程用钢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钢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能源互联网仿真建模与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电力科学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20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固体废弃物综合利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冀建勘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住房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建设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干细胞标准化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臧生物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隧道智能装备与建造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集团二处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玻璃及橡塑模具材料研究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安迪模具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程减隔震结构与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裕铁信交通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半导体照明与显示关键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利福光电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健康监测与评估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奥集团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磁频谱认知与管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五十四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经典名方与现代中药质量过程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威药业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核桃营养功能与加工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养元智汇饮品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绝热保温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节能科技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飞行体智能探测与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斐然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轻型新能源汽车动力系统性能匹配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9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层气资源高效开发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华北油田分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半导体光电子器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辉电子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轨道交通车辆摩擦制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深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双介质动力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汉光重工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阿维菌素生物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柏农业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半导体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普兴电子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井微震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煤炭科学研究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管道金属材料形变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沧海核装备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用先进钢铁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钢铁集团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钒钛新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钢铁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化工污染减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旭阳煤化工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列车电气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唐山机车车辆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乳制品研发与安全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乐宝乳业集团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植物资源综合利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输变电装备电磁与结构性能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威保变电气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性涂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晨阳工贸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Q20181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紧凑型聚变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奥集团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7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分布式储能与微网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7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机器人感知与人机融合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7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可信信息系统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7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结构材料物理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6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肿瘤放化疗机制与规程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6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工业装备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6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数据科学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6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环境光电催化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6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自润滑关节轴承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6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软件工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5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西医结合肝肾病证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5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血管稳态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5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心脑血管病中医药防治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5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网络与信息安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5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木工程诊断、改造与抗灾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5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神经药理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5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慢性疾病基础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5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环境与人群健康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5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程机械动力与传动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5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数据计算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4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植物生理与分子病理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4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纳氮化硼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4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神经生物机能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（集团）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4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分子生物物理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4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介质与电解质功能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3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型装备与大型结构力学可靠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3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大疾病的免疫机制及干预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3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眼科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眼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3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数字医疗工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3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蔬菜种质创新与利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3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肾脏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3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下水污染机理与修复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科学院水文地质环境地质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3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材料近净成形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田生态环境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1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浊毒证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1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计算数学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0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输变电设备安全防御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0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林木种质资源与森林保护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0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井灾害防治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0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口腔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10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技金融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融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交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9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应用化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9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体运动生物信息测评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9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计算机虚拟技术与系统集成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8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物质量分析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8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血液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8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现代冶金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8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气象与生态环境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气象科学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气象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8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化学生物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8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电信息与地球探测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8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电信息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8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力电子节能与传动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作物生长调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预防兽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无机纳米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食品安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食品检验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作物抗旱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业开发与安全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节水农业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遗传与发育生物学研究所农业资源研究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交通安全与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机器学习与计算智能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环境演变与生态建设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洋生物资源与环境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洋与水产科学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7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骨科生物力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6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动物系统学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6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生物多样性研究与应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6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光纤与光纤传感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6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资源可持续利用与开发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6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矿卫生与安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6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法医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6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测试计量技术及仪器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5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型机械流体动力传输与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5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杂粮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谷子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5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脑老化与认知神经科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5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动物生理生化与分子生物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5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并联机器人与机电系统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4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资源勘测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4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药药理毒理研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4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功能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4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薄膜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4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环境科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环境科学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4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神经肌肉功能与力量训练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体育科学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体育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4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属产品工艺及性能优化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4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型结构健康诊断与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肿瘤预防和精准诊疗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研究与开发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血管生物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无机非金属材料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污染防治生物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化工与高效节能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计算机控制工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0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代谢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0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植物基因工程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生物技术与食品科学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0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消化病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0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神经病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0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分子细胞生物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0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分析科学技术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000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震工程与防灾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999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作物种质资源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996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作物遗传育种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农业与生物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996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实验动物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人口与健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996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技信息处理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学技术情报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2013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用分子化学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201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交通工程结构力学行为演变与控制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重点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2005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磁场与电器可靠性重点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start="2" w:fmt="decimal"/>
          <w:formProt w:val="false"/>
          <w:textDirection w:val="lrTb"/>
          <w:docGrid w:type="lines" w:linePitch="332" w:charSpace="0"/>
        </w:sectPr>
        <w:pStyle w:val="Style15"/>
        <w:rPr/>
      </w:pPr>
      <w:r>
        <w:rPr/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应参加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kern w:val="2"/>
          <w:sz w:val="44"/>
          <w:szCs w:val="44"/>
        </w:rPr>
        <w:t>年度绩效评估技术创新中心名单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47"/>
        <w:gridCol w:w="1291"/>
        <w:gridCol w:w="2164"/>
        <w:gridCol w:w="1294"/>
        <w:gridCol w:w="1127"/>
        <w:gridCol w:w="1310"/>
        <w:gridCol w:w="646"/>
      </w:tblGrid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类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编号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部门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程结构多灾害韧性与应急处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下感知与工程控灾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质矿产勘查开发局第八地质大队（河北省海洋地质资源调查中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地矿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港口生态环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港口集团检测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声屏障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俐德科技发展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危险废物处置和资源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风华环保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污水氮素综合治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鹰环境安全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有害病死畜禽处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诚铸机械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国土空间生态保护修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质矿产勘查开发局国土资源勘查中心（河北省矿山和地质灾害应急救援中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企业环境抑尘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首创思泰意达环保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多维立体数字交通信号控制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特瑞交通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城市轨道交通车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京车轨道交通车辆装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季冻区公路服役安全与预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桥隧工程施工智能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路职业技术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桥梁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八局集团第二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保温与结构一体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筑工业化融合建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筑业装配式建筑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储粮和智能化粮库建设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粮食产业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淀粉（食用）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熠天淀粉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盐精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银海食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油脂微胶囊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东康营养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碳纤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盛（廊坊）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生物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化工大学秦皇岛环渤海生物产业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化药固体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天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原料药中间体合成工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维智达美制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多场景水害链生事故智慧应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速公路路网智能化管控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翔通电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网络安全感知与防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信息工程职业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副产气制燃料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中溶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碳捕集碳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滔能源发展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因化合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淘沅医药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多场景工业互联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旭华智能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机电装备智能感知与先进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慧城市水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供水排水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提取层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清光电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车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来福汽车照明集团沧州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伏组件新材料及退役组件资源化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辰新能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风光电储能集成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神奥新能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综合能源智慧管控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通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墨材料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金湾特碳石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硅碳负极材料开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尚太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配电自动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冀能电力自动化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风光氢储安全监测与智能运行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输配电线路绝缘与防雷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隆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超临界汽轮机组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遵化热电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垃圾焚烧烟气污染物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节能（秦皇岛）环保能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污染源智能监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纸制品整饰成型智能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元创自动化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凿岩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宣化华泰矿冶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舰船用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盛泵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1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能源汽车零部件冲焊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曙新能源汽车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气管道工程用管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通管件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能源汽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K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全防护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赛格机电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离心式杂质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工业泵厂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制芯成型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欧耐机械模具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卡轮毂轴承单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超轴承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无坐力武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燕兴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程结构用热轧板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铁热轧板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品质帘线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澳森特钢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短流程炼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山固废资源化利用及治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宝通矿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潜孔钻探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宣化金科钻孔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复杂铁矿低碳智能高效开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钢铁集团沙河中关铁矿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木矿山冻结工法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邯郸特殊凿井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可盘绕式挠性复合管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恩橡塑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松针高值利用产业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隆宏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涂料及配套基辅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棵树涂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1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碳水泥智能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金隅水泥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能量转换材料与器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聚酰亚胺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力恒远新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型压力管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劲液压橡塑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纤维素醚衍生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业之源新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玻璃纤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牛玻纤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先进纸基功能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特种纤维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铁工业碳中和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环保型乳液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昊泽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环保型粉类装饰装修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家诚首佳新型建材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硅基气凝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彼爱和新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性聚醚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东化工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环保水性油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安鼎新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1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密封橡胶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山峰特种橡胶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口服固体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金药业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品质量控制与评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砂岩热储高效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质矿产勘查开发局第三水文工程地质大队（河北省地热资源开发研究所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粗品肝素及副产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常山凯库得生物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1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原料药结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龙制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口腔健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口腔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皮肤医美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西医结合医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中西医结合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医学检验临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1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肉鸡智能化屠宰与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兴农牧（涞源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商品肉鹅规模化养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杰威农业发展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碳农业设施结构与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建元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造纸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乡县华兴纸业包装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燕山晚熟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职业技术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草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石家庄果树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国光苹果种植和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嘉沃生态农业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洋碳负排放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文工程地质勘查院（河北省遥感中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地矿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干细胞再生医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文冠果神经酸高价值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升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育种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博瑞迪生物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质钻探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钻探（唐山）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非煤矿山岩土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资源集团勘察设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分子材料光稳定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安隆凯亚（河北）新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塑胶运动地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兴塑胶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热媒材料绿色生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津东科技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氨基乙酸及衍生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驰远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深冷绝热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威新型建筑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3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站空冷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必高空气冷却技术（张家口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氘代新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瑞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干热岩型地热资源勘查开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田地质局第二地质队（河北省干热岩研究中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植物芳香类天然产物提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龙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抗肿瘤免疫细胞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诺未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业微生物生物信息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香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御今农业发展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盐碱农田土壤微生态修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沣田宝农业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药缓释颗粒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嘉农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玉米联合收获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英虎农业机械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牧草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饲用植物提取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爱绿生物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神经医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体外诊断试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精硕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活血类中成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通络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创新药物评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科赛赋河北医药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多组分生化药物制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华坤河北生物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饮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聚药堂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可控震源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北奥石油物探特种车辆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输变电工程绿色建造管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电力工程监理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先进碳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能源装备用特种合金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五维航电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氟化物光学晶体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本征晶体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镀锡薄钢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（秦皇岛）马口铁工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纤维增强复合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耀华装备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用浆液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林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钻采专用连续油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达科创（唐山）石油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碳冶金及过程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新特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型钢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盛财钢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冶炼炉铜钢复合水冷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丰冶金备件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合金管道管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都管道装备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轻便型电动特种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安车业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用管制玻璃瓶生产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陆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超声无损检测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先锋超声电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软磁材料及器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尚新融大电子产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集成电路制程工艺化学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力昂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专网通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远东通信系统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涉密信息安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达世纪信息产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应急通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佳电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芳烃转化及分离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旭阳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区块链数字资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软件职业技术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铁生产过程智能化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牛仔面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恒进纺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核桃深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蕾农林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幕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特龙城市更新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下水资源与生态环境安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文工程地质勘查院（河北省遥感中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地矿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寒区城乡供排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水水务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利闸门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五一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车辆管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大汽车塑料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英加速度传感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开拓精密仪器制造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气精脱硫捕碳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煜剑节能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220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泥节能减碳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涞水金隅冀东环保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壤污染修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煜环环境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化工行业挥发性有机物检测与治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化工医药职业技术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航空金属及复合材料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试金石检测科技（大厂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性能皮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兴汽车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能源汽车动力系统轻量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温罐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驹王专用汽车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专用汽车上装设计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车辆改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工程职业技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基础设施智能建设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土大地国际建筑设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泥筒仓建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中材建设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隧道工程智能建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八局集团第三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底隧道施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八局集团第一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工程绿色施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昕建设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结构绿色建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下人工环境智慧开发与管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燕窝鲜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仙炖霸州食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豆营养与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医学高等专科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建筑工业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固废基胶凝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清漳水泥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高性能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政建材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珍珠岩墙体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卉原建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节能阻燃保温板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鸿城节能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慧健身产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威尔特体育用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熔喷非织造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恒永防护洁净用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发动机滤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辰泰滤纸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生物源农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集团爱诺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纯碱碱渣减量与资源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三友化工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防火特种涂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金隅涂料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畜禽用药物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冀中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属纤维纺织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三源纺织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果蔬发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泥窖酿酒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凤来仪酒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北派酱香型白酒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琢酒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棠果酒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龙泉葡萄酒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力物联网信息通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信息通信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不动产数字化集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达意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铁生产现场物联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钢数字技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冶金工业过程数字化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谱分析仪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一八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跨境电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数字化隧道消防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安消防安全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计算机视觉智能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焦化煤气与余热高效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峰煤焦化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杂环类化合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临港亚诺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业数据智能感知与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苯胺衍生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名鼎化工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烟碱类农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瑞田农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毫米波雷达传感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思泰克河北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电通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美光电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纤传输配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鸿宇通信器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铁塔模块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恩金属结构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灰窑炉与燃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新华能源环保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车用自适应照明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纳川海拉（三河）车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有机发光显示模组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云谷电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在运变压器性能提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变压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城市电网智能运检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石家庄供电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垃圾发电节能减排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节能（石家庄）环保能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电网配用电运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邯郸供电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小型燃气轮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奥动力科技（廊坊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物分级破碎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天和环保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小型电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电机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城镇集中供热智慧热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大科雅能源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伏组件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泰新能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装配式智能猪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牧疆南北农牧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罐式半挂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乘用车排气净化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屹马汽车配件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氮燃烧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伊克赛吉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电子装备零部件精密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建华高科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平定向钻进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元科工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轮式拖拉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铠特农业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精密数控刀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株冀硬质合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非金属材料检测仪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金建检测仪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型钻井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明地质工程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外球面轴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亿泰克轴承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抗硫低泄漏阀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鸿阀门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在线油液监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来欧洛普过滤器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核电风阀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先楚核能装备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室内空气治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庭（唐山）环境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卧式渣浆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技投机械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子器件模切复合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纽特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轨枕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普维克（廊坊）建材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丝网焊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骄阳焊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气钻采套管头与采油树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鸿石油钻采工程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立体停车库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通宝停车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热值煤气催化燃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煜剑节能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冶金连铸设备再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曹妃甸工业区长白机电设备检修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环卫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肥乡区远达车辆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屈服镀锌合金薄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金万利新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冷成型用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市裕华钢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热轧板带高速精密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港陆钢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品质钢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佰工钢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气化铁路接触网零部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朝雄电气化电力器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粮食清选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聚力特分选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铝合金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达铝业（顺平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氧化球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信通首承科技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铁涂镀防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业钢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管道隧道和跨越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管道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型矿车轮边传动总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工（河北）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钼矿开采与尾矿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宁鑫源矿业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山绿色智能开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多样化防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四正北方新型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智能矿山工程设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沈勘秦皇岛工程设计研究总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聚烯烃复合管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华塑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橡塑油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科橡塑工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胶粘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达瑞胶粘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畜牧橡胶板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长城橡胶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食品包装用可降解复合膜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人新材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塑料管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塑管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流延成型高性能膜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乐凯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燃料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世昌汽车部件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性能通用工程塑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力达塑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密度耐磨材料及成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维机械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属复合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津西钢铁集团重工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纳米碳酸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德贵纳米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石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翔特种石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D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功能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西波尔钻石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硼硅玻璃绿色生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富晶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预灌封注射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盛君恒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纤维玻璃棉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美新型建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日用玻璃模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荣泰模具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端轻质合金精密成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钢研德凯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医用影像材料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凯医疗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碳基材料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轨道橡塑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科腾跃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废旧木材资源化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盛奥松木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减隔震产品检测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产品质量监督检验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管表面保护涂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京华制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自然资源遥感智能监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文工程地质勘查院（河北省遥感中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地矿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阻尼隔声橡胶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橡胶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市政管网智能监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元地理信息科技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建筑人居环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绿研检验认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矿水害智能监测与预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地华盛水文地质勘察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散料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电曹妃甸重工装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工智能临床药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脾肾病证中医治疗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医药结合氢医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燕山地区道地药材检验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食品药品检验检测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通道连续制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广祥制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病原微生物核酸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诺道中科医学检验实验室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精神心理健康评估与干预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急诊急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胍基乙酸饲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君德同创生物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植物源动物保健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造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杰图略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防治动物球虫病中兽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正道动物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肉鸡标准化生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红三融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口服兽药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江山动物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复合肥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百禾丰化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丘陵山地农机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鑫农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珍稀食用菌工厂化生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科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发酵与酶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华恒生物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系气地质与储层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第一勘探局地质勘查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震勘探数据采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集团东方地球物理勘探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球物理精细探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水文物测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炭地球物理勘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物测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分子树脂固化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源精化环保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污泥资源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惠环保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率超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比尔超声电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自行车新材料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金亨通车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太阳能中高温光热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道荣新能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烟净化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杰星电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锂离子电池负极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坤天新能源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能质量治理与储能变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英博电气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核苷类抗病毒药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龙泽制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氢能储运加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安瑞科气体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纸质印刷包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裕同印刷包装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波毫米波电路与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银河微波技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预制菜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惠康食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能储存与变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控捷联电气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网络安全监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龙科技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子信息固体有机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物联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头孢类药物制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河北华民药业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骨科手术医疗器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康强医疗器械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互联网标识解析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通雄安产业互联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振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东利机械制造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端商务服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格雷服装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双轴取向聚氯乙烯管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泰欧勒管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铸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亚奇铸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户外健身器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鑫龙教学设备制造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铁路信号监测与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皮铁路器材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聚乙烯薄膜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德塑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深度水处理材料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美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油天然气钻井金刚石钻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格锐特钻头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沥青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伦特化工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滚动轴承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泰轴承锻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电动车电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旭电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11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氮化物工程陶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高富氮化硅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卡车支架轻量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卡玛液压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专用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新宏昌专用车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风电变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信控互联技术（河北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座椅温控部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温汽车系统（中国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塑料管材制造成套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通达塑料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计算光学成像与光电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活饮用水安全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疾病预防控制中心（承德市卫生监督所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气田完井助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莱特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管输石油助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开发区中油科新化工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锂电池电解液用功能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圣泰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手性药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化工医药职业技术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热敏染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新化工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山地质灾害预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勘资环勘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饲用微生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生态饲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飞龙饲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产养殖微生物菌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旺发生物技术研究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甾类医药中间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达瑞生物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食用菌液体菌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天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慧农业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城市森林健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有机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仓生态农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传病害绿色防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西瓜育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双星种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松花菜育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双环种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口蘑栽培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炭基重金属土壤污染修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善生物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玉米单倍体育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种业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兽用生物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普（保定）生物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兽用中药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锦坤动物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肉鸡养殖及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滦平华都食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天然植物功能饲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象大合众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兽用植物提取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石牧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森林城市建设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林业和草原科学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烤鸭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乐寿鸭业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种猪繁育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正奥新农业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毛皮动物养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骨科植入性医疗器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鹤医疗器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吸入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仁合益康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铸造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红保定铸造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冷却塔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冷环境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慧管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中油朗威工程项目管理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固体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岁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组方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兽用中药口服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元康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红外光学窗口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研国晶辉新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纳米钛基功能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麦森钛白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油井控管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景渤石油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聚氨酯防水密封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坤工程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循环流化床锅炉火力发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高温管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泰德管业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座舱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博汽车系统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再生橡胶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鸣仁橡胶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兆瓦级风电叶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科技（邯郸）风电叶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模具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志威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稀土新材料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研稀土高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和装饰涂镀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燕赵蓝天板业集团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预应力缆索具线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宝泽龙金属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磁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京磁精密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粉体雾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泰（霸州）特种粉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压绝缘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压电瓷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炭质炉衬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南方邯郸武彭炉衬新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氧化物陶瓷靶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博新材料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质碳材料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硼硅平板玻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弘华特种玻璃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超薄电子玻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视窗玻璃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碳水泥与固体废物协同处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赞皇金隅水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气相二氧化硅绝热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亨新型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程塑料改性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天秦装备制造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医用手套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红普林医疗用品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供热管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业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性能热管理管路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阔丹凌云汽车胶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超薄聚丙烯膜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伟电子新材料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程机械橡塑软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工胶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高分子材料研发与工程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挂墙式卫生洁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中陶卫浴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降解高分子膜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县立亚包装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运动橡塑复合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英利奥体育用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口径塑料管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泉恩高科技管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医药用橡胶密封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橡一医药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池电解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昆仑新能源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铝用预焙阳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鸿科碳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搪瓷炊具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厦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滚塑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后盾塑胶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纤维增强热固性聚合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中意复合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塑胶管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岳塑胶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墨烯节能产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节能（唐山）环保装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胶粘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宏腾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压管线螺旋焊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钢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气管网安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管道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延性冷轧带肋钢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一三高研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格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铸管集团邯郸新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交通运输特种铝型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山山铝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品质钢轨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钢铁集团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品质冷镦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塑韧性耐磨钢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普阳钢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粮食加工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苹乐面粉机械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注浆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铸诚工矿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桥梁吸能装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橡胶总厂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车车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昇机械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机械零部件热处理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捷科技（唐山）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医疗护理床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普康医疗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硅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智新电磁材料（迁安）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精密钣金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方精艺机械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冶金专用起重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隆起重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航空柔性智能制造及工艺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向阳航空精密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雷达天线结构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创联机械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效节能风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登风机科技（天津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牵引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龙泉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混凝土构件先进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大地机电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车身结构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津五金制品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商用车铝合金轮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兴合金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激光加工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领创激光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底盘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诚工科汽车系统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管道部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中管道装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塑料流延膜机械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华宝塑料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玻璃钢环保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强科技开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轿车拉弯智能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华智能装备（秦皇岛）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油加热炉传热燃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冀东石油机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铁路道岔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山海关工务器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轧机轴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银河轴承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锂电池极片高敏轧制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海裕锂能电池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锂电池极片轧切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朝阳机械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连杆精密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宫市精强连杆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商用车发动机过滤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亿利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自卸车辆液压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春液压汽配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泥辅机智能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智能电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小型非标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工程职业技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饮品后道包装智能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创通达机械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自动化焊割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创力机电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清洗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重工双威智能装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数据中心相变热管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水利电力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发动机燃油机油过滤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钛通滤清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多主栅光伏组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澳（邢台）太阳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热能循环梯级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源地热能开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动汽车充换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火力发电清洁高效热电联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能源科学技术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伏建筑一体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嘉盛光电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储气库地面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工程建设有限公司华北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储能锂电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草地新能源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车载低压电源管理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帆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压智能断路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宝凯电气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节能配电变压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高晶电器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型直驱电机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四达电机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轨道交通智能风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通业电气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型电站机炉安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河北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车用发动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轨道交通电气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电气工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供配电智能成套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越电气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避雷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高东芝（廊坊）避雷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柔性显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谷（固安）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英晶体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奥斯力特电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液晶显示模块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雅（廊坊）电子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效太阳能电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澳太阳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轮毂智能化表面处理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艾科晟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血液制品智能标识与识别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元升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力系统蓄电池监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创科电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橡塑输送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华月胶带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政法信息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诚信息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轨道交通安全智能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天河电子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钡锶盐精细化学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嘉信化工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无机氧化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电化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均酐及衍生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昊普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胶体电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奥冠电源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先进电池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瑞木新能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聚氯乙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三友氯碱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喹啉类化合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惠达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焦炉煤气综合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县鑫盛煤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连续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嘉泰化工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绘画颜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青竹画材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优质焦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中铁装备制造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卤化海因水处理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利仕化学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性树脂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利江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阻燃电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线缆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物联网及区块链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熵通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零售实体店数字化集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常宏建筑装饰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住宅信息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楷深发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山楂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怡达食品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辣椒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湘君府味业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白酒老五甑酿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乾隆醉酒业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织造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纺织机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服饰材料与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际华三五四三针织服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性猪饲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瑞康饲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食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猪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双鸽食品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尾气发酵制乙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首朗新能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硝基肥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衡赛瑞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纤维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得利达纺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纺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宁纺集团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性牛仔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大东纺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动物纤维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美桥（南宫）羊绒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羊毛绒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昭友绒毛纺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工业设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慧财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混凝土质量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阳光建设工程质量检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节能住宅保温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骏新材料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隧涵波纹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奇佳工程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马铃薯储存与绿色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泓辉双合淀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铁路铺架与城轨铺装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三局集团线桥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造石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晶维石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盾构管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三局集团第二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筑智能建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工集团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被动式超低能耗建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奥润顺达窗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造与地下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旺集团有限公司（原名：北旺建设集团有限公司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供热运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河北热力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附着式升降脚手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盛卓建筑设备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沥青路面工程固废综合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路桥建设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城市智慧交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元然昀略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车用灯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晶耀前进汽车灯具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公路工程绿色施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路桥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炉窑烟气除尘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高科环保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矸石注浆充填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一一九勘探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焦化水污染控制与资源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协同水处理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1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属橡胶复合制品再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泓瑞环保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2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铁焦化企业污染治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200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贵金属催化剂资源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欣芮再生资源利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源热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益民五金制造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张承地区生态环境保护与修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矿局第三地质大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燃煤电站污染防治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三河发电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道路交通智能控制与管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交投智能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铁路扣件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翼辰实业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照明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来福汽车照明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工科数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飞机树脂基复合材料性能恢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海山实业发展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冶金固废资源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鹤兴废料综合利用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道路工程智能监测与运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交通规划设计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轨道车辆转向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唐山机车车辆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铁路货车特种车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石家庄车辆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低碳清洁供热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水淡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装配式机电安装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安装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低层装配式钢结构住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晶通建筑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木工程监测与评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谷物食品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制粉机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工程装备（张家口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设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装配式钢制综合管廊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益通管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民族乐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海乐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刺非织造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纶科技实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羊绒智能梳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宇腾羊绒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化竹浆纤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吉藁化纤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军用纺织制成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宁县中原纺织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农药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上瑞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油化工清洗缓蚀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昌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焦油精深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诺立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化学农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升生物科技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药水分散粒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双吉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母婴特膳及乳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元食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燕山特色果品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神栗食品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天然膳食纤维配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兄弟伊兰食品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食品质量与安全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冠卓检测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冬枣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国润生态食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公共安全数据融合与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士林科技开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政务大数据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志晟信息技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机动车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华燕交通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理空间数字孪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宇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静态交通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互通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无机精细氟化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科新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质汽油转化芳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石油中捷石化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炼化深度脱硫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精致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固体分涂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油漆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热固性粉末涂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艾格玛新立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先进涂层材料及涂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新嘉宝莉涂料（河北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文化旅游大数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有机硼系衍生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普瑞东方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镁质新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镁神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基精细化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中浩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有机电子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化滏恒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改性异氰酸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大化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灌区量水测控系统及仪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现代工控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梯制动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五龙制动器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移动通信网络优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信通信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公路网运行状态监测与预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上元智能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卫星通信微波设备和组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森电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纤传输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博通信设备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卫星通信射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华北集成电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微机电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美泰电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电信息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鼎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半导体电力电子器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辉电子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子测量仪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数英仪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电气量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营销服务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铁路交通隔离开关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宇牛电气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智能启动与制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科森电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充放电智能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文电气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能源电力设备冷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伏电气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热资源综合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华北油田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废油脂转化生物柴油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金利海生物柴油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车用空压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立美联制动技术（廊坊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筑构件智能化吊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整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北方天宇机电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循环水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工程沧州冷却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轨道机车车辆空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国祥运输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发动机缸体缸盖精密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丰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机械手控制与可靠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水利电力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筑预制混凝土构件生产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雪龙机械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程机械液压传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中伟卓特液压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超声测试计量仪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中仪表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发动机摇臂总成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联恒机械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包装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柯莱智能装备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青贮饲料收获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鑫万达实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流体精密传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雷弗流体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塑复合管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创天元实业发展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端家电板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兆建金属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自动化输送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金龙输送机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制动装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华诚汽车制动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环保节能铝合金熔炼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安保能冶金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铁冶炼辅助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青冶金阀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球铰链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格瑞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强度耐磨铸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方铸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马口铁包装板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金泰包装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纯生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龙凤山新材料科技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山地下水安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有色工程勘察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口径岩土钻掘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聚力勘探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增强高分子连续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宇通特种胶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矿山掘锚智能化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景隆智能装备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防水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东方雨虹防水技术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耐高温电缆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兴线缆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车用橡胶密封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昌车辆部件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耐候性车辆密封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贵航鸿图汽车零部件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硅砂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北雁新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分子防水卷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洪雨（唐山）防水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环保稀土强化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深思新材料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超白功能玻璃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玻玻璃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铁冶炼用耐火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亮新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医用防护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泰能鸿森医疗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基金属包装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板业包装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型装备防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东亚重工装备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铷铯新兴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铸合集团兴隆县矿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温合金熔模铸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光德精密机械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树脂新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北辰创业树脂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枣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莲花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天原药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大品种培育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制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小容量注射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成药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炮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麻醉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一品制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抗肿瘤分子靶标新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抗寒苹果产业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市尚泽果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萝卜育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捷如美农业科技开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食用菌新品种选育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市希才应用菌科技发展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设施蔬菜无土栽培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苑阳光农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芽球菊苣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联兴佳垚农业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食用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酵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拓普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益生菌开发及产业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一然生物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酚醛基高分子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泽田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1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橡塑流体管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源橡塑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9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焙烤食品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米莎贝尔饮食食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液化天然气加气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瑞科（廊坊）能源装备集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学感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磁环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工程设计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塑料包装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达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氰衍生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诚信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属矿山安全高效开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绿色印刷版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天成印刷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食药用菌资源高值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藜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技创新服务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马铃薯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弘基农业科技开发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菊苣膳食纤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宁平安高科实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耕作机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结球甘蓝育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蔬菜种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都市农业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燕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兽用功能性添加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维尔利动物药业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活性炭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绿世界活性炭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牛种质资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畜牧良种工作总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磁感应康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姿百德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医学检测器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惠斯安普医学系统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动物源性肽类生化药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智同生物制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治疗临床转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纽西诺生物医药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用植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经济作物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儿童口服固体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药业集团（衡水）得菲尔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镀膜玻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耀华玻璃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线缆材料与工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会友线缆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锗和砷化镓晶体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研国晶辉新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内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华威汽车内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橡塑汽车零部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威力汽车零部件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可锻铸铁管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支铸造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再生铝基新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隆达铝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硅溶胶精密铸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盛华企业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耐磨金属铸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荣茂铸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间合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天大钒业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性能石英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智光电子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冷屋顶用高反射陶瓷颗粒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日加材料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电陶瓷封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瓷电子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先进能源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绿色工业技术服务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橡塑绝热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节能科技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高分子零部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力汽车装备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材料细晶制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线缆用功能复合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尚华新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改性塑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焊接钢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京华制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筛分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陆凯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优质板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中铁装备制造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平连续铸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工精密装备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气管道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管道检测技术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轧辊绿色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德龙机械轧辊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热轧板带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钢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型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津西钢铁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消防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野营保障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科达实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低压标准阀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阀门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深海桩基配套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橡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轻质结构装备设计与制备工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机器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重工开诚智能装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组合式轮转印刷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杰机械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池极片辊压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纳科诺尔精轧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光伏组件制造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型智能制造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道路智能养护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思嘉特专用汽车制造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橡塑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巨龙微波能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蓄电池先进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金阳光能源装备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气开采与输送监控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路天宝石油设备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慧供热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昊天热力发展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风光储联合发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冀北张家口风光储输新能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锂离子电池隔膜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明珠隔膜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天然酯绝缘油变压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威集团特变电气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配电设备智能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旭辉电气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压配电开关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电力装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分布式能源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鲲能电力工程咨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显示屏触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发教育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核安保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气管道焊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管道科学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半导体显示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京华电子实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无线传感器网络数据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碳化硅单晶材料制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同光半导体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卫星通信应急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圣铭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移动通信天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天通信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物联网智能感知与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性硼硅玻璃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四星玻璃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焦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首钢京唐西山焦化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焦化清洁生产及副产物资源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旭阳能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信息化业务整合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汉佳电子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血液管理信息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启奥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基础教育信息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考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沙棘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宇航人高山植物应用技术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酿酒微生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避暑山庄企业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固态酿酒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丛台酒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杏仁蛋白饮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露露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益生功能性乳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希望天香乳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鸡全价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美客多食品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黄嘌呤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创新制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服装个性化定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工程职业技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健身与康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产品质量监督检验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风工程和风能利用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超低能耗建筑保温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楷深发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棉籽综合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基高分子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龙骏环保实业发展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桥梁焊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山桥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木建筑工程钢筋与混凝土机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凯博建设机械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装配式结构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寒冷地区交通基础设施工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储能供热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信息模型与智慧建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工程设计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轨道交通信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信通信号技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轻型电动汽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途汽车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轻型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混组合桥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路桥建设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散料港口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黄骅港务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动力系统污染物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10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沼气循环生态农业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脂资源化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谷再生资源开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1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烟气脱硝催化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（保定）环境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环境监测质量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清环境科技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820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环境变化遥感识别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普信息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端智能矿山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张家口煤矿机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履带式推土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宣工机械发展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鸡肉食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正大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产品质量安全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食品药品综合检验检测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近海生态修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洋牧场实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有机硅新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三友硅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盐碱地绿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污染控制与水生态修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蛋鸡繁育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裕农业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氢能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一八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畜产食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福成五丰食品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制冷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同飞制冷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动物专用免疫增强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征宇制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农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农农用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分子涂料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立邦涂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兽用液体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星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既有建筑综合改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科学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禽肉深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洛杉奇食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软胶囊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恩必普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半合青类相关酶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集团先泰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污水治理与资源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粤海水务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理信息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华信息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细胞组织低温保存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生命原点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细胞免疫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海生物工程开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能源膜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凯胶片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减震与密封橡胶产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博橡胶制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机器视觉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蛋鸡育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兴芮农牧发展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精密丝网及深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英凯模金属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专用汽车轻量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昌骅专用汽车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多相传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启元能源技术开发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冲压模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兴达汽车模具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央空调系统安装与运行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空调工程安装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带式输送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金太阳输送机械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通信铁塔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亿鑫通讯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7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智能化装配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华远自动化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岩土化学注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同成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铝合金电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达线缆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对氨基苯酚衍生物与叶酸药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衡（集团）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性粘合剂基础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新光新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固废综合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润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聚酰胺新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旭阳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海水养殖良种繁育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海水产生物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井控及井口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北石油荣盛机械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路用材料与工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市政工程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热力节能管道及装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天节能装备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工程塑料加工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市工程塑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铝加工工艺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神有色金属加工专用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强韧轻量化车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立中车轮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阻燃材料与加工技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植物保健熏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古城香业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功率高频电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四方三伊电气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铸造机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维尔铸造机械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风电新能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新能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制药粉体工艺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星制药设备（石家庄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下空间工程岩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器工业北方勘察设计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公路交通智能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岗通讯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企业财务与税务信息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航天信息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即时诊断医疗器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禾柏生物技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承压设备检测评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设备监督检验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物联网监控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航天遥感信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精密多线切割机床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晶玉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6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温管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兴邦管道工程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空气轴承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士顿科技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互感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申科电子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非粮乙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溶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卫生陶瓷机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贺祥智能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业信息技术集成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森电子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激光再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兆激光再制造技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耐磨蚀金属基复合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慧桥复合材料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球磨钢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诺新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人口健康信息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兽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冀中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混凝土用功能性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长安育才建材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兽药原料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圣雪大成制药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配方颗粒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多糖类生物医学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亿生堂医用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融智能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金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制药用酶集成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俱时工程科技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力勘测设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河北省电力勘测设计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膏建材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洲机械制造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烧伤救治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业节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利科学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肥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农业资源环境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核桃饮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养元智汇饮品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车用加热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业永盛汽车加热器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浓香白酒酿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里香股份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气输送柔性复合管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安泰油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尾矿微晶化玻璃电熔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华富玻璃技术工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杂交玉米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裕丰种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发动机连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苏垦银河汽车零部件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油生产虚拟仿真技术及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江钻石油机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食用菌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森源绿色食品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减隔震技术及装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智能装备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5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轨道交通机车车辆检修试验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百川智能机器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矿地面储运建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建筑安装工程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肥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力多生物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油专用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力普石油专用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路桥减振降噪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裕铁信交通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质量与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都制药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动力电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帆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发动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北柴油机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环境监测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先河环保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藏药质量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藏诺药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内燃机摩擦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刚凯源动力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矿安全高效采掘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凯河北机电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发酵乳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乐宝乳业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属加工润滑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新泰特种油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沥青路面智能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德基机械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泥包装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忠义机械制造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炭洗选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科工集团唐山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品质钢连铸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铁集团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油田化学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冀油瑞丰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4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连铸结晶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瀚丰长白结晶器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轻合金铸锻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戴卡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线缆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通线缆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电焊机与焊接机器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松下产业机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球墨铸铁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铸管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铝型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力尔铝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机器视觉与图像理解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汉光重工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资源高效利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天然气储运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能源装备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冷轧及涂镀层钢板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钢铁集团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硅基外延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普兴电子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功能性软包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新包装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智能电网配用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科林电气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结构施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建设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洁净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系统工程第四建设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门窗节能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奥润顺达窗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管道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润核装备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锻造用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建龙特殊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精密冲裁工艺与模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惠邦机电产品制造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3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焊接自动化装备系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开元电器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型装备工程装备技术研究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天业通联重工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脱毒马铃薯繁育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场满族蒙古族自治县马铃薯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核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岭果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用氨基酸发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晶药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棉花种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国欣农村技术服务总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兽医生物技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安全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工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力马建陶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蒸发结晶及干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工大化工设备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干细胞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贝特赛奥生物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容量注射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四药有限公司、河北医科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膜过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美邦工程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奶牛良种繁育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天泉良种奶牛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皮革鞋靴制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际华三五一四制革制鞋有限公司、四川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氨基酸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梅花生物技术开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烟气污染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冶金环保设备制造（安装）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基材料与化学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（集团）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业生物技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先生物农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酿酒葡萄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华夏长城葡萄酒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果品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冶金专用设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冶重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波纹膨胀节与金属软管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北方管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禽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种气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（邯郸）派瑞特种气体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多糖类药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常山生化药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机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哈哈机械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维生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北制药华恒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半导体照明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十三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地理信息开发应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学院地理科学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兽药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远征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营养强化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维生药业（石家庄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热等静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泰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白酒酿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水老白干酒业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航空航天金属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中四通轻合金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蔬菜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经济作物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玻璃及橡塑模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安迪模具科技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液流电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万利通实业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再生高温合金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上大高温合金材料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建筑与工业玻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沙河玻璃技术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口服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临药业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钒钛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钢铁股份有限公司，承德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1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氟硅新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硅谷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方便食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食品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染料与颜料中间体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彩客新材料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特高压变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威保变电气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风电叶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华翼风电叶片研究开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性涂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晨阳工贸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发电过程仿真与优化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主要农作物病害微生物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学院生物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信息安全认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学院应用数学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干细胞与分子诊断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燕达医学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炭矿井建设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，中煤第一建设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暖通空调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充填采煤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集团有限责任公司，河北工程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板栗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板栗产业研究发展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炭干法加工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神州机械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轻合金车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戴卡兴龙轮毂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10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车轮新材料与测试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开发区美铝合金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制造业创新方法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医疗检查监测仪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医学系统（秦皇岛）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玻璃节能减排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玻璃工业研究设计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现代港口煤炭物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港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卫生陶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达卫浴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速动车组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唐山机车车辆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杂交谷子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矿机械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煤矿机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注射液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威药业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抗生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控股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火力发电节能环保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电力科学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速工具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冶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固体废弃物资源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汽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轻金属合金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立中有色金属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裘皮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斯控股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9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树脂基复合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盛伟基业玻璃钢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程橡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宝力工程装备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煤化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旭阳煤化工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新辅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复康药业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新型纱线与针织品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润新型面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吊索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力索具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刚石工具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深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输变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电力科学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小麦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岩土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冀建勘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住房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建设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重型装备预应力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二十二冶集团有限公司（原中冶京唐建设有限公司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轧辊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邢台机械轧辊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水泥装备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冀东装备工程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钢结构用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钢铁集团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葡萄酒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城葡萄酒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杂交棉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天然色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住宅智能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特智能科技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8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产品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7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道路结构与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交通规划设计研究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7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交通应急保障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交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7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职业装设计工艺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际华三五零二职业装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7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制剂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中奇制药技术（石家庄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7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节水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学院能源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开发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7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仪器仪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热河克罗尼仪表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7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低平原区农业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吴桥实验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6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业有害生物综合防治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植物保护研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6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平板显示材料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志永华显示材料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6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微生物代谢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集团新药研究开发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6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计量检测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计量监督检测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6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村信息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大华夏神农信息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5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金属精密塑性加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5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土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环保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5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控制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通信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5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纺织服装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5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现代集成制造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5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发酵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5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产过程自动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50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牛羊胚胎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5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物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4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作物病虫害生物防治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2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梨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2001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药物化工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1998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高精度轧制技术装备工程研究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1997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山区农业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1994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机电一体化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1992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林木良种技术创新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林业和草原科学研究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lines" w:linePitch="33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思源黑体 CN Normal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3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3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ˎ̥;思源黑体 CN Normal" w:hAnsi="ˎ̥;思源黑体 CN Normal" w:eastAsia="宋体" w:cs="宋体"/>
      <w:color w:val="000000"/>
      <w:sz w:val="18"/>
      <w:szCs w:val="18"/>
      <w:lang w:val="en-US" w:eastAsia="zh-CN" w:bidi="ar-SA"/>
    </w:rPr>
  </w:style>
  <w:style w:type="paragraph" w:styleId="Style15">
    <w:name w:val="文本块"/>
    <w:basedOn w:val="Normal"/>
    <w:qFormat/>
    <w:pPr/>
    <w:rPr/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31:00Z</dcterms:created>
  <dc:creator>Administrator</dc:creator>
  <dc:description/>
  <dc:language>en-US</dc:language>
  <cp:lastModifiedBy>user</cp:lastModifiedBy>
  <dcterms:modified xsi:type="dcterms:W3CDTF">2025-03-13T09:40:37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F3D53970D4EB8B99BD167A80DF1FB</vt:lpwstr>
  </property>
  <property fmtid="{D5CDD505-2E9C-101B-9397-08002B2CF9AE}" pid="3" name="KSOProductBuildVer">
    <vt:lpwstr>2052-11.8.2.8593</vt:lpwstr>
  </property>
</Properties>
</file>