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2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2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海南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软科学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立项项目表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3756"/>
        <w:gridCol w:w="3140"/>
        <w:gridCol w:w="1096"/>
        <w:gridCol w:w="1259"/>
        <w:gridCol w:w="1165"/>
        <w:gridCol w:w="1208"/>
        <w:gridCol w:w="1191"/>
      </w:tblGrid>
      <w:tr>
        <w:trPr>
          <w:tblHeader w:val="true"/>
          <w:trHeight w:val="102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承担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项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目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项目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施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支持经费（万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立项后拨付经费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验收后拨付经费（万元）</w:t>
            </w:r>
          </w:p>
        </w:tc>
      </w:tr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RKX202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" w:eastAsia="zh-CN"/>
              </w:rPr>
              <w:t>0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海南区域科技创新中心建设专题研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二十一世纪创新（北京）规划设计研究院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王仕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RKX202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" w:eastAsia="zh-CN"/>
              </w:rPr>
              <w:t>0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南教育科技人才一体改革专题研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科学技术部科技人才交流开发服务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林芬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RKX202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" w:eastAsia="zh-CN"/>
              </w:rPr>
              <w:t>0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南打新一轮科技创新攻坚仗的实现路径专题研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中国热带农业科学院科技信息研究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田  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RKX202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" w:eastAsia="zh-CN"/>
              </w:rPr>
              <w:t>0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海南自由贸易港高技术人才移民制度研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科技部科技评估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婧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6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11.2</w:t>
            </w:r>
          </w:p>
        </w:tc>
      </w:tr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RKX202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" w:eastAsia="zh-CN"/>
              </w:rPr>
              <w:t>0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海南省“十五五”现代农业产业技术体系建设研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国农业科学院农业经济与发展研究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王秀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RKX202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" w:eastAsia="zh-CN"/>
              </w:rPr>
              <w:t>0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海南省新型研发机构建设和发展策略研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深圳市体制改革研究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孙昌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RKX202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" w:eastAsia="zh-CN"/>
              </w:rPr>
              <w:t>0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海南自由贸易港促进科技成果转化研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四川省科学技术发展战略研究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曾  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RKX202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" w:eastAsia="zh-CN"/>
              </w:rPr>
              <w:t>0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海南省“十五五”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开放创新专题研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科技部科技评估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李子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RKX202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" w:eastAsia="zh-CN"/>
              </w:rPr>
              <w:t>0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“十五五”绿色低碳科技创新专题研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南省环境科学研究（海南国际蓝碳研究中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纪思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RKX202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南省“十五五”生物医药与生命健康科技创新专题研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南健康发展研究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孟庆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RKX202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南省强化企业科技创新专题研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海南省创新创业研究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伟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RKX202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南省高等院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R&amp;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投入与科技创新能力评价研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海南师范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赵京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96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31.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21:00Z</dcterms:created>
  <dc:creator>Apache POI</dc:creator>
  <dc:description/>
  <dc:language>en-US</dc:language>
  <cp:lastModifiedBy>greatwall</cp:lastModifiedBy>
  <dcterms:modified xsi:type="dcterms:W3CDTF">2025-03-12T11:22:00Z</dcterms:modified>
  <cp:revision>1</cp:revision>
  <dc:subject/>
  <dc:title>信息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