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关于向社会公众征求《顺义区</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拟纳入环境信息依法披露企业名录（征求意见稿）》意见的公告》</w:t>
      </w:r>
      <w:r>
        <w:rPr>
          <w:rFonts w:ascii="方正小标宋简体" w:hAnsi="方正小标宋简体" w:cs="方正小标宋简体" w:eastAsia="方正小标宋简体"/>
          <w:b w:val="false"/>
          <w:bCs/>
          <w:sz w:val="44"/>
          <w:szCs w:val="44"/>
          <w:lang w:eastAsia="zh-CN"/>
        </w:rPr>
        <w:t>的起草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背景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习近平总书记主持召开中央全面深化改革委员会第十七次会议，审议并通过了《环境信息依法披露制度改革方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出台了《环境信息依法披露管理办法》，规范了披露主体、披露内容和时限、监督管理、罚则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环境信息强制性披露制度基本形成，企业依法按时、如实披露环境信息，多方协作共管机制有效运行，监督处罚措施严格执行，法治建设不断完善，技术规范体系支撑有力，社会公众参与度明显上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年度环境信息依法披露报告应当包括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企业基本信息，包括企业生产和生态环境保护等方面的基础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企业环境管理信息，包括生态环境行政许可、环境保护税、环境污染责任保险、环保信用评价等方面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污染物产生、治理与排放信息，包括污染防治设施，污染物排放，有毒有害物质排放，工业固体废物和危险废物产生、贮存、流向、利用、处置，自行监测等方面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碳排放信息，包括排放量、排放设施等方面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生态环境应急信息，包括突发环境事件应急预案、重污染天气应急响应等方面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生态环境违法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本年度临时环境信息依法披露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法律法规规定的其他环境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实施强制性清洁生产审核的企业披露年度环境信息时，除了以上规定的环境信息外，还应当披露以下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施强制性清洁生产审核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制性清洁生产审核的实施情况、评估与验收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创新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帮助企业梳理环保情况、改进环境行为，落实环保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向市场相关方、社会公众提供全面的环境信息，发挥市场机制、公众监督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企业宣传展示环保工作、绿色发展的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企业落实环境保护法、清洁生产促进法等法定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涉及范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点排污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只纳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重点排污单位。包括水、大气、地下水、噪声重点排污单位，不包括土、环境风险监控单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强制性清洁生产审核</w:t>
      </w:r>
      <w:r>
        <w:rPr>
          <w:rFonts w:ascii="仿宋_GB2312" w:hAnsi="仿宋_GB2312" w:cs="仿宋_GB2312" w:eastAsia="仿宋_GB2312"/>
          <w:sz w:val="32"/>
          <w:szCs w:val="32"/>
          <w:lang w:eastAsia="zh-CN"/>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实施强制性清洁生产审核的企业应当自列入强制性清洁生产审核名单后，纳入企业名单，并延续至该企业完成强制性清洁生产审核验收后的第三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rPr>
        <w:t>新旧政策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环境信息依法披露管理办法》：规范了披露主体、披露内容和时限、监督管理、罚则等内容，由</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起施行。《企业事业单位环境信息公开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enovo</cp:lastModifiedBy>
  <cp:lastPrinted>2024-02-27T10:17:00Z</cp:lastPrinted>
  <dcterms:modified xsi:type="dcterms:W3CDTF">2025-03-11T03:03: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