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优秀群众文化团队培育对象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76"/>
        <w:gridCol w:w="1460"/>
        <w:gridCol w:w="1626"/>
      </w:tblGrid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6"/>
                <w:kern w:val="0"/>
                <w:sz w:val="32"/>
                <w:szCs w:val="32"/>
              </w:rPr>
              <w:t>县（市、区）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玄武区亚伦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玄武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玄武区华韵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玄武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钟山昆歌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秦淮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邺区广场舞协会飞翔舞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邺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南京市建邺区莫愁湖街道明园民乐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邺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鼓楼区星火戏曲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鼓楼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鼓楼区越音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鼓楼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鼓楼区和谐之声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鼓楼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爱民天天乐演唱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浦口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栖霞区龙潭街道飞龙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栖霞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宇之声朗诵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雨花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雨花艺灵舞蹈工作室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雨花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梦飞扬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宁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东方交响管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宁区</w:t>
            </w:r>
          </w:p>
        </w:tc>
      </w:tr>
      <w:tr>
        <w:trPr>
          <w:trHeight w:val="82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首爱轻音（南京）乐团（首爱轻音南京乐团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宁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正月初舞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宁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省青年歌舞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宁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六合区霞炜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六合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六合区君子兰扬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六合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六合区红夕阳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六合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六合区春晖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六合区</w:t>
            </w:r>
          </w:p>
        </w:tc>
      </w:tr>
      <w:tr>
        <w:trPr>
          <w:trHeight w:val="7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莉莉文化艺术团（南京市莉莉文化艺术传媒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溧水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爱乐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北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澄江街道芙蓉花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徐霞客镇霞客风锡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塔南社区振华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青澄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阴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宜兴市二胡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宜兴市</w:t>
            </w:r>
          </w:p>
        </w:tc>
      </w:tr>
      <w:tr>
        <w:trPr>
          <w:trHeight w:val="7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宜兴市桃溪非遗舞蹈队（宜兴市桃溪男欢女喜研究中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宜兴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市夕阳红老年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梁溪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市荀梅京剧传承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梁溪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市梁溪区申源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梁溪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市锡山区天路职工艺术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锡山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市锡山区二泉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锡山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锡山区鹅湖新韵文化艺术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锡山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心光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滨湖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蓝深远望退役军人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滨湖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锡市滨湖区和润文化艺术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滨湖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和风锦韵文艺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吴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净湖文化俱乐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吴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32"/>
                <w:szCs w:val="32"/>
              </w:rPr>
              <w:t>无锡经开区常青树老年文化艺术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开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开区芳华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开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邳州市书法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邳州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丰县古丰社区汉风舞韵健身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丰 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邳州市美术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邳州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睢宁县庆安镇杜巷社区文化服务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睢宁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丰县民间曲艺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丰 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鼓楼区名筝堂文化艺术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鼓楼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二胡学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鼓楼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青年美术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龙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非常艺术发展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铜山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云龙区舞蹈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龙区</w:t>
            </w:r>
          </w:p>
        </w:tc>
      </w:tr>
      <w:tr>
        <w:trPr>
          <w:trHeight w:val="74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贾汪区声升演艺团（徐州市贾汪区声升演艺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贾汪区</w:t>
            </w:r>
          </w:p>
        </w:tc>
      </w:tr>
      <w:tr>
        <w:trPr>
          <w:trHeight w:val="84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九拍文化艺术发展中心（徐州市九拍艺术培训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山区</w:t>
            </w:r>
          </w:p>
        </w:tc>
      </w:tr>
      <w:tr>
        <w:trPr>
          <w:trHeight w:val="83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心怡文化艺术发展中心（江苏心怡文化艺术发展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沂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王震梆子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龙区</w:t>
            </w:r>
          </w:p>
        </w:tc>
      </w:tr>
      <w:tr>
        <w:trPr>
          <w:trHeight w:val="79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融锦文化艺术发展中心（徐州市融锦文化传媒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铜山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云帆艺术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泉山区</w:t>
            </w:r>
          </w:p>
        </w:tc>
      </w:tr>
      <w:tr>
        <w:trPr>
          <w:trHeight w:val="71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鸿之舞演艺中心（徐州鸿之舞演艺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沛县</w:t>
            </w:r>
          </w:p>
        </w:tc>
      </w:tr>
      <w:tr>
        <w:trPr>
          <w:trHeight w:val="70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睢宁县弘翔民间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睢宁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沛县大屯街道曦光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沛县</w:t>
            </w:r>
          </w:p>
        </w:tc>
      </w:tr>
      <w:tr>
        <w:trPr>
          <w:trHeight w:val="8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石头文化艺术中心（徐州石头文化传媒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铜山区</w:t>
            </w:r>
          </w:p>
        </w:tc>
      </w:tr>
      <w:tr>
        <w:trPr>
          <w:trHeight w:val="9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州市庄户沛梆剧团（徐州市庄户沛梆剧团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沛 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沂市墨河街道夕阳红文体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沂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贾汪徐台村三牛文工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贾汪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丰县夕阳红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丰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邳州市大运河文化研究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邳州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溧阳市蜻蜓童声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溧阳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溧阳市戏剧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溧阳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州市金坛区朗诵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坛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州市新北区摄影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北区</w:t>
            </w:r>
          </w:p>
        </w:tc>
      </w:tr>
      <w:tr>
        <w:trPr>
          <w:trHeight w:val="74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塘镇童心艺术团（常州市乐禧汇艺术培训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进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州市夕阳红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宁区</w:t>
            </w:r>
          </w:p>
        </w:tc>
      </w:tr>
      <w:tr>
        <w:trPr>
          <w:trHeight w:val="78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州市天摩乐团（常州市天摩文化传媒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钟楼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汪凯艺术工作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开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港市南丰镇乐荷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港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锦丰镇悦弦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港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港市杨舍镇晨欣锡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港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新社区新阳光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家港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虞韵风华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常盛沪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琴川青少年交响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健美操广场舞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常熟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太仓市弇山汉服文化研习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太仓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太仓市乐音飞舞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太仓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秦峰少儿昆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新青年歌舞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清朗文化工作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丁善德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昆曲研究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旗袍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昆山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苏州市吴江区百花戏曲艺术传承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江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市吴江区靓夕阳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江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市吴中区晚晴风华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中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市吴中区越来溪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中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沧浪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姑苏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幔亭曲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姑苏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茗酊国学传习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姑苏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市相城区星澄青少年事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相城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工业园区吴风扇艺文化传播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业园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工业园区胜浦街道浪花文艺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业园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州市第三工人文化宫苏州高新区职工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安市梨园剧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安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安市芳华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安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皋市玲花舞蹈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皋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皋市中如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皋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皋市小京班艺术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皋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东掘港街道黄海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东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东古韵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东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东县文化馆民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如东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喵人声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启东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启东市朗诵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启东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紫阳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启东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8"/>
                <w:szCs w:val="28"/>
              </w:rPr>
              <w:t>崇川区秋韵文艺创作工作室（秋韵艺术团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崇川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崇川区城东街道兰亭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崇川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崇川区碧荷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崇川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通州区蚂蚁民乐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通州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通州区通剧新声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通州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海门区百合法治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门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海门区民欣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门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正余镇老来乐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门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爱乐合唱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开发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通市广场舞协会芳华岁月舞蹈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开发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市交响管乐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市交响管乐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开发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市赣榆区尚林丝竹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赣榆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市萨克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开发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海县萨克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海县</w:t>
            </w:r>
          </w:p>
        </w:tc>
      </w:tr>
      <w:tr>
        <w:trPr>
          <w:trHeight w:val="79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吉辉艺术团（连云港吉辉文化传播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州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海县秧歌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海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灌南县广场健身舞运动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灌南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连云港市古琴学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开发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灌云县书法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灌云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清江浦区赋德淮剧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清江浦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阴区红石榴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阴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阴区新渡口街道春晖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阴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阴民间文艺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阴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洪泽区小康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洪泽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安市淮安区阳光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淮安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涟水芳馨演出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涟水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涟水典雅演出服务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涟水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盱眙马坝镇七彩人生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盱眙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盱眙民乐舞蹈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盱眙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湖县职工舞蹈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湖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湖咏荷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湖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清风合唱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都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台市梦之韵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台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湖县吉祥文化艺术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湖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盐都区文化志愿者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都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阜宁县老知青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阜宁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盐都区同心文艺服务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都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射阳县星光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射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响水县多彩综艺舞蹈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响水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盐都区成风文艺服务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都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大丰区桥韵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台市文化艺术舞蹈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台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射阳县群英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射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滨海县葫芦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巴乌学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滨海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亭湖区东方朔歌舞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亭湖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台市东亭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东台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响水县陈家港镇海盐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响水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阜宁县梅花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阜宁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射阳县合德镇千鹤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射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亭湖区牡丹之乡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亭湖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湖县秀芹淮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湖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盐城市阜宁县红枫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阜宁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开发区大晨子文化活动策划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扬州开发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邮市高邮镇清荷文化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邮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扬州市邗江区鹤之梦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邗江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扬州市邗江区景区舞蹈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扬州景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仪征市月塘镇山之雨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仪征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扬州市广陵区曲江印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陵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应县百荷之声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宝应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扬州市江都区书法家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都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句容市戏曲家协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典剧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句容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江市英姿舞蹈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京口区</w:t>
            </w:r>
          </w:p>
        </w:tc>
      </w:tr>
      <w:tr>
        <w:trPr>
          <w:trHeight w:val="7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江金蔷薇艺术团（镇江金蔷薇艺术服务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润州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江新区姚桥向洋红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开区</w:t>
            </w:r>
          </w:p>
        </w:tc>
      </w:tr>
      <w:tr>
        <w:trPr>
          <w:trHeight w:val="78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江高新区茉莉花艺术团（镇江高新区茉莉花文化艺术服务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句容市春雷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句容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靖江市骥红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靖江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靖江市孝化歌舞艺术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靖江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兴市蒋堡鼓儿书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兴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兴市姚王镇梦之歌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兴市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成胜淮剧团（兴化成胜文化传媒有限公司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市周奋淮剧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市</w:t>
            </w:r>
          </w:p>
        </w:tc>
      </w:tr>
      <w:tr>
        <w:trPr>
          <w:trHeight w:val="78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市夕阳红文化艺术团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兴化市夕阳红文化艺术团有限公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市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州市海陵区小雨天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陵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姜堰区新潮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姜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州医药高新区凤和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泰州医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沭阳县韩山镇夕阳红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沭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沭阳县美宣淮海剧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沭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沭阳县新乐艺术表演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沭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阳县泗阳农场文化艺术经营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阳县爱园镇季春玲剧团演艺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阳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洪县木兰拳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洪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洪县泗州戏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泗洪县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豫青呓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豫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迁市宿豫区红梅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豫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幸福街道凤之翔艺术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城区</w:t>
            </w:r>
          </w:p>
        </w:tc>
      </w:tr>
      <w:tr>
        <w:trPr>
          <w:trHeight w:val="62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谣在路上乐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宿城区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5:00Z</dcterms:created>
  <dc:creator>雨林木风</dc:creator>
  <dc:description/>
  <dc:language>en-US</dc:language>
  <cp:lastModifiedBy>user</cp:lastModifiedBy>
  <cp:lastPrinted>2025-03-10T16:17:00Z</cp:lastPrinted>
  <dcterms:modified xsi:type="dcterms:W3CDTF">2025-03-10T09:38:00Z</dcterms:modified>
  <cp:revision>23</cp:revision>
  <dc:subject/>
  <dc:title>江苏省文化厅请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5AD168EB485693F60FF96832F1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yNWIzNDlkNmNjZjFjNGNhYzRhMzkyYWY3ZDIwYmUiLCJ1c2VySWQiOiI4OTU4MTkwNzQifQ==</vt:lpwstr>
  </property>
</Properties>
</file>