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鹏新区科技创新和产业发展专项资金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商贸金融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拟扶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单位：元</w:t>
      </w:r>
    </w:p>
    <w:tbl>
      <w:tblPr>
        <w:tblW w:w="13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08"/>
        <w:gridCol w:w="4815"/>
        <w:gridCol w:w="1848"/>
        <w:gridCol w:w="2068"/>
      </w:tblGrid>
      <w:tr>
        <w:trPr>
          <w:trHeight w:val="1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扶持金额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万木春酒店投资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木春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丹枫凯丽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枫凯丽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森美佳酒店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美佳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苫也文旅发展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苫也文旅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诗莉莉创新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莉莉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白房子民宿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房子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维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维酒店住宿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京朝技术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朝技术批发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鹿嘴湾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嘴湾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部大鹏湾旅游投资有限公司南澳东渔码头分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部大鹏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坊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坊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浪海景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浪海景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品优企业服务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品优企餐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润辉食品配送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辉食品零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满家兴农产品配送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满家兴零售企业首次纳统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趣墅酒店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墅酒店住宿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相聚鹏城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聚鹏城餐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映象鹏城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映象鹏城餐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正君佳兆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君佳兆餐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时代鑫华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鑫华零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长顺海产资源实业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海产零售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户外服务（深圳）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租赁和商务服务业企业首次纳统次年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相聚鹏城餐饮管理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聚鹏城餐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大海洋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大海洋批发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时代鑫华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鑫华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妙泉仪器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泉仪器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建新电器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新电器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长顺海产资源实业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顺海产零售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户外服务（深圳）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豆亲子租赁和商务服务业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鹏人才服务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人才租赁和商务服务业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城人家餐饮管理（深圳）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城人家纳统企业增长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瑞德新能源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瑞德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诗源生物技术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诗源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90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科同辉科技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同辉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12.87</w:t>
            </w:r>
          </w:p>
        </w:tc>
      </w:tr>
      <w:tr>
        <w:trPr>
          <w:trHeight w:val="3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兴新材技术股份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新材展位费支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比亚迪电子有限公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亚迪电子外贸进出口奖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金融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1:53:37Z</dcterms:created>
  <dc:creator>dp</dc:creator>
  <dc:description/>
  <dc:language>en-US</dc:language>
  <cp:lastModifiedBy>黎恩</cp:lastModifiedBy>
  <dcterms:modified xsi:type="dcterms:W3CDTF">2025-03-11T09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8739C2E9272A2D351CA676106A0C8</vt:lpwstr>
  </property>
  <property fmtid="{D5CDD505-2E9C-101B-9397-08002B2CF9AE}" pid="3" name="KSOProductBuildVer">
    <vt:lpwstr>2052-11.8.2.11806</vt:lpwstr>
  </property>
</Properties>
</file>