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/>
      </w:pPr>
      <w:r>
        <w:rPr/>
        <w:t>第十届全省职业技能大赛获奖人员名单</w:t>
      </w:r>
    </w:p>
    <w:tbl>
      <w:tblPr>
        <w:tblW w:w="1377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4"/>
        <w:gridCol w:w="1500"/>
        <w:gridCol w:w="2022"/>
        <w:gridCol w:w="611"/>
        <w:gridCol w:w="1081"/>
        <w:gridCol w:w="803"/>
        <w:gridCol w:w="2738"/>
        <w:gridCol w:w="750"/>
        <w:gridCol w:w="1326"/>
        <w:gridCol w:w="1168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领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工作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就读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身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优秀指导教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属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代表队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国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营芜湖机械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凯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营芜湖机械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彦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志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海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项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福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杰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万通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天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禾一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自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志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修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晨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高级职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新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春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施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子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兵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慕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强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顺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海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市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紫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梦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俊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市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蚌埠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启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启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颍上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天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博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梦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欣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子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楚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铜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车辆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强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毓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车辆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昝西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车辆维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祖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气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保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与货运代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文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伟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与货运代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宇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付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与货运代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晨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与货运代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永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诺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寿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寿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昊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具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应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展睿文化创意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铁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具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智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具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铜奖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市铜雕艺术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市铜雕艺术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卿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响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宁徽匠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装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装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成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文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装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玮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明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装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保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装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煜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细木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梦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市铜雕艺术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细木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强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文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小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汉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小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栋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超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超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与装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兆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元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与装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淑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诗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与装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璐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闻出版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与空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富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与空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浩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代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与空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科技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长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与空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科技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砖贴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程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佰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砖贴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小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砖贴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焱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砖贴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建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天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能建建筑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旭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建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子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鹏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建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明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建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早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建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欣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友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书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汽车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庭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佳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正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琦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小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纯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大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乐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召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亚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刁中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西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乐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广德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尚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允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西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皓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贸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金属构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金属构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紫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科技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夏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金属构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承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广德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金属构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俊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慧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鹏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腾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天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明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控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金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控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先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控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熙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慧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控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佳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世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海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竹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先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程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光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广德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黄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志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海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先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汽车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未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汽车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先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曾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汽车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芳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天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团队挑战赛（三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天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静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倩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静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士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明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莲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依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孜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广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广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雍加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奕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凡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明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文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明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德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立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成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守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树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迎奥、邓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迎奥、邓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晃、赵天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晃、赵天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远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俢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强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俢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主移动机器人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茂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铜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留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沃宇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铜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云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棚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先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腾飞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广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水利水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平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科环环境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晶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处理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伟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水利水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祥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室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子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水利水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室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利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师范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室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诗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中医药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室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室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龙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劲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飞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志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开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祖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国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亭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安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成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传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长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启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电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浩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汝俊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电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子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庆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电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嘉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再生能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保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市职业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本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再生能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明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再生能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宽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道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国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锡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玉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嘉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国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志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学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子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得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浩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系统集成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录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思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泽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雨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成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启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瀚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布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尚隆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袁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约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中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爽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守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市万里网络科技服务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志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子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软件解决方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子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软件解决方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家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软件解决方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来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雅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国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浩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奇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佳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守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荣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永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振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贝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、李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、李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高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、李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、李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庆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庆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兆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志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建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慧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学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程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闯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文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装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雨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安徽小花褂服饰电子商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装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倩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晓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装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师范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装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禹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成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会心花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鸾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苏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阿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文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雨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旺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济贸易科技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妆画文化传播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子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安庆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小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保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东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淑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羽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闻出版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晨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金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靖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子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常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友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腾飞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宝加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天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瑞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宝加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宝加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孝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展示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婷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紫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展示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鑫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晓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展示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子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腾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良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祖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鸿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腾飞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采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闻出版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惠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恩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智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美味职业技能培训学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春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安庆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彦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宛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安庆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彦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闻出版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龙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夏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妆画文化传播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如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联合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点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子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点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馨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点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海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美味职业技能培训学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（西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（西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丽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东方烹饪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（西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翔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美味职业技能培训学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（西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长市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（西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高级职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鑫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雨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安庆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玉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茹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当代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贝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如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东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贸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晴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卫生健康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和社会照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梦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问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珊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彩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雨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美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接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心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接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雪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接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嘉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国际商务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通信网络运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中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袁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通信网络运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修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通信网络运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通信网络运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通信网络运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枫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继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振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关系协调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雪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关系协调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质量和标准化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关系协调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丙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报业尚善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关系协调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德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气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关系协调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德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蓝鲸人力资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祥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水利水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蒯圣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水利水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永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志尚环保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昕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泰格生物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丙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蓝海水处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业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创业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制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安徽小花褂服饰电子商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莹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制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倩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中帛纺织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保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制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金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露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制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婷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理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乐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蚌埠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嘉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林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兆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河能源控股集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河能源控股集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步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全柴动力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凯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钳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云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合肥市轨道交通集团运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子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希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点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文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大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腾飞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江淮安驰汽车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兴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矿业（集团）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矿业（集团）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檀钱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全柴动力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唯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蒙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蒙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佳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珍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蒙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蒙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士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河能源控股集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蒙应用开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修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荣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莉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嫚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杉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科技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岚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华教创驰教育科技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亳州新能源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营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淼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强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礼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佳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裕顺家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强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阿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颍上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师范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重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沐泽智能装备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漆艺制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块链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丁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块链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怡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成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机器人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子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启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机器人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腾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志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孪生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靖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孪生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孪生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孪生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孪生应用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静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王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市机械电子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传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玉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祥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绪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装调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小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得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倩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毛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明睿文化传媒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举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楚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市机械电子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媒体运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火兔文化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硬件装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猛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硬件装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硬件装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硬件装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晓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常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俊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珍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材料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贸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友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安装调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全柴动力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金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加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奥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万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合肥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视觉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玉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一途智能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本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视觉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视觉系统运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磊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君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大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市职业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颍上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系统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婷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毛芳芳、刘志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毛芳芳、刘志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根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长市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宜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长市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宜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智能制造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娟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滁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集成电路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建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集成电路工程技术（双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腾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机智能化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机智能化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机智能化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南县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机智能化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付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长市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淮北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子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宣城市新辰职业培训学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城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萍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泓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徽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安庆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砀山县职业技术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爱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闵小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雨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贸高级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静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金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露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安县九如城养老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晓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金寨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梦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子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市社会福利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轩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安徽九华山旅游发展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东崖宾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文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祝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楚源工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思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紫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宿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坤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北经济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迎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亳州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市烈山区职业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六安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文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安徽金鹏麦德利餐饮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滁州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楚源工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式面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涂经贸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能展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石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王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裁云雕刻文化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正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能展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石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夏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417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三角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豫粤六省市职业技能邀请赛获奖人员名单</w:t>
      </w:r>
    </w:p>
    <w:p>
      <w:pPr>
        <w:pStyle w:val="Foo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4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0"/>
        <w:gridCol w:w="1740"/>
        <w:gridCol w:w="2235"/>
        <w:gridCol w:w="675"/>
        <w:gridCol w:w="795"/>
        <w:gridCol w:w="915"/>
        <w:gridCol w:w="2790"/>
        <w:gridCol w:w="915"/>
        <w:gridCol w:w="796"/>
        <w:gridCol w:w="820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项目领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参赛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工作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就读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获奖选手身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优秀指导教练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属代表队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国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营芜湖机械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凯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江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瑞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交通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光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启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颍上技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  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立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思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物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喷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曹杨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联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诺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工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寿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仁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城乡建设职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建筑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逯豪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商业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静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俊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工贸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泽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旭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心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常州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智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理工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祖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与工程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怡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工艺美术职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德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  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袁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系统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工贸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群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城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工贸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书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信息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家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羿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嘉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常州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轩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计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德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经济贸易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晨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市电子信息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市电子信息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勇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商业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通信技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安全（双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兵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商业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建设管理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亦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成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会心花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鸾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笑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财经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良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高级技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佳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意艺术与时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游戏艺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梦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化工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职业技术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问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珊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赛选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及个人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厅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第一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机器人应用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子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阜阳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启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机器人应用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东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环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赛精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职业赛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机器人应用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天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轻工技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Footer"/>
        <w:spacing w:before="587" w:after="5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届全省职业技能大赛获奖单位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胜团体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代表队</w:t>
      </w:r>
    </w:p>
    <w:p>
      <w:pPr>
        <w:pStyle w:val="Footer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秀组织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代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代表队</w:t>
      </w:r>
    </w:p>
    <w:p>
      <w:pPr>
        <w:pStyle w:val="Foote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突出贡献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人力资源社会和保障局</w:t>
      </w:r>
    </w:p>
    <w:p>
      <w:pPr>
        <w:pStyle w:val="Foote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人力资源社会和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人力资源社会和保障局</w:t>
      </w:r>
    </w:p>
    <w:p>
      <w:pPr>
        <w:pStyle w:val="Foote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人力资源社会和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阜阳技师学院</w:t>
      </w:r>
    </w:p>
    <w:p>
      <w:pPr>
        <w:pStyle w:val="Foote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新东方烹饪高级技工学校</w:t>
      </w:r>
    </w:p>
    <w:p>
      <w:pPr>
        <w:pStyle w:val="Foote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润一生态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Footer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5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Footer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5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Footer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5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;Arial Unicode MS" w:hAnsi="方正大标宋简体;Arial Unicode MS" w:eastAsia="方正大标宋简体;Arial Unicode MS"/>
          <w:color w:val="FFFFFF"/>
          <w:w w:val="9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FFFF"/>
          <w:w w:val="9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Arial Unicode MS" w:hAnsi="楷体_GB2312;Arial Unicode MS" w:eastAsia="楷体_GB2312;Arial Unicode MS" w:cs="Times New Roman"/>
      <w:sz w:val="3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5:00Z</dcterms:created>
  <dc:creator>微软用户</dc:creator>
  <dc:description/>
  <dc:language>en-US</dc:language>
  <cp:lastModifiedBy>孙捷</cp:lastModifiedBy>
  <cp:lastPrinted>2017-09-07T19:09:00Z</cp:lastPrinted>
  <dcterms:modified xsi:type="dcterms:W3CDTF">2025-03-10T00:15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