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反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反馈意见：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1:00Z</dcterms:created>
  <dc:creator>金淑</dc:creator>
  <dc:description/>
  <dc:language>en-US</dc:language>
  <cp:lastModifiedBy>user</cp:lastModifiedBy>
  <dcterms:modified xsi:type="dcterms:W3CDTF">2022-11-07T09:16:11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D82864EC4D92B1BDF3CD3AEBC07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