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napToGrid w:val="false"/>
        <w:spacing w:lineRule="exact" w:line="600"/>
        <w:ind w:left="0" w:hanging="0"/>
        <w:jc w:val="both"/>
        <w:rPr>
          <w:rFonts w:ascii="黑体" w:hAnsi="黑体" w:eastAsia="黑体" w:cs="黑体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 w:val="false"/>
          <w:color w:val="000000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 w:val="false"/>
          <w:color w:val="000000"/>
          <w:spacing w:val="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bCs w:val="false"/>
          <w:spacing w:val="-17"/>
          <w:kern w:val="2"/>
          <w:sz w:val="44"/>
          <w:szCs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Cs w:val="false"/>
          <w:spacing w:val="-17"/>
          <w:kern w:val="2"/>
          <w:sz w:val="44"/>
          <w:szCs w:val="44"/>
        </w:rPr>
        <w:t>2025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 w:val="false"/>
          <w:spacing w:val="-17"/>
          <w:kern w:val="2"/>
          <w:sz w:val="44"/>
          <w:szCs w:val="44"/>
        </w:rPr>
        <w:t>年中央外经贸发展专项资金（品牌培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spacing w:val="-17"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 w:val="false"/>
          <w:spacing w:val="-17"/>
          <w:kern w:val="2"/>
          <w:sz w:val="44"/>
          <w:szCs w:val="44"/>
        </w:rPr>
        <w:t>项目）资金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;方正书宋_GBK" w:hAnsi="方正大标宋简体;方正书宋_GBK" w:eastAsia="楷体" w:cs="方正大标宋简体;方正书宋_GBK"/>
          <w:b/>
          <w:b/>
          <w:spacing w:val="-17"/>
          <w:sz w:val="32"/>
          <w:szCs w:val="32"/>
          <w:lang w:eastAsia="zh-CN"/>
        </w:rPr>
      </w:pPr>
      <w:r>
        <w:rPr>
          <w:rFonts w:eastAsia="楷体" w:cs="方正大标宋简体;方正书宋_GBK" w:ascii="方正大标宋简体;方正书宋_GBK" w:hAnsi="方正大标宋简体;方正书宋_GBK"/>
          <w:b/>
          <w:spacing w:val="-1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</w:t>
      </w:r>
      <w:ins w:id="0" w:author="全迪:科室校核" w:date="2025-03-07T11:40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（不包括横琴深合区）</w:t>
        </w:r>
      </w:ins>
      <w:r>
        <w:rPr>
          <w:rFonts w:ascii="仿宋_GB2312" w:hAnsi="仿宋_GB2312" w:cs="仿宋_GB2312" w:eastAsia="仿宋_GB2312"/>
          <w:sz w:val="32"/>
          <w:szCs w:val="32"/>
        </w:rPr>
        <w:t>注册登记，具有独立法人资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无发生严重违法违规行为，无发生重大、特大安全生产事故，</w:t>
      </w:r>
      <w:r>
        <w:rPr>
          <w:rFonts w:ascii="仿宋_GB2312" w:hAnsi="仿宋_GB2312" w:cs="仿宋_GB2312" w:eastAsia="仿宋_GB2312"/>
          <w:sz w:val="32"/>
          <w:szCs w:val="32"/>
        </w:rPr>
        <w:t>且未拖欠应缴还财政性资金的企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申报企业需符合以下条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国内拥有自主品牌且已对该品牌在境外推广地注册商标，在支持时段内已进行推广或广告投放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年度珠三角地区企业年出口额达到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万美元以上，非珠三角地区企业年出口额达到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万美元以上，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同比正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支持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以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付</w:t>
      </w:r>
      <w:r>
        <w:rPr>
          <w:rFonts w:ascii="仿宋_GB2312" w:hAnsi="仿宋_GB2312" w:cs="仿宋_GB2312" w:eastAsia="仿宋_GB2312"/>
          <w:sz w:val="32"/>
          <w:szCs w:val="32"/>
        </w:rPr>
        <w:t>时间为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黑体" w:cs="仿宋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支持</w:t>
      </w:r>
      <w:r>
        <w:rPr>
          <w:rFonts w:ascii="黑体" w:hAnsi="黑体" w:cs="黑体" w:eastAsia="黑体"/>
          <w:sz w:val="32"/>
          <w:szCs w:val="32"/>
          <w:lang w:eastAsia="zh-CN"/>
        </w:rPr>
        <w:t>范围和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对企业面向境外宣传推广自主品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实际支出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按照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每家企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支持比例不超过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50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且最高支持金额不超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的标准予以支持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对汽车出口企业在海外推广自主品牌的，单个企业最高资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国家企业信用信息公示系统各栏目资料查询结果（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https://gd.gsxt.gov.cn/index.html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下载打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牌培育项目申请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、推广活动等证明材料（现场图片或相关视频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广合同及其费用支出凭证、发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专项审计报告（包含但不限于营业收入额、所得税额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内容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境内外品牌商标专用权或注册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牌培育项目专项审计报告汇总格式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Style15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书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材料需提交一式三份（窗口提交二份，企业自留一份），原件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牌培育项目专项审计报告汇总格式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申报材料进行编号和分类整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时限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向珠海市民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楼综合服务厅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窗口提交审核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三）审核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境外推广费用仅认定直接费用（包括合同约定的赞助费、媒体发行费、广告宣传活动费用等）。间接费用（包括支付奖金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提成、差旅费、广告测试费、储藏费、账号费、产品制作输出费、视觉设计及包装服务费、设计用图片检索服务费、为展厅设计和施工服务费、金品诚企服务费、定制邮件、聘请顾问咨询费、视频营销技术、视频编辑和模板素材服务费、打造爆款视频服务费、动画片海外版视频修改服务费、服务器托管费、网站建设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u w:val="none"/>
          <w:lang w:val="en-US" w:eastAsia="zh-CN" w:bidi="ar-SA"/>
        </w:rPr>
        <w:t>费、展位费等）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不计入境外推广费用。不认定亚马逊平台等非银行付现结算方式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支付时间、服务期间、发票开具时间界定。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按申报指引要求，以支付时间必须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期间为前提。</w:t>
      </w:r>
      <w:bookmarkStart w:id="0" w:name="OLE_LINK3"/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）若境外推广合同</w:t>
      </w:r>
      <w:bookmarkStart w:id="1" w:name="OLE_LINK7"/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服务期间</w:t>
      </w:r>
      <w:bookmarkEnd w:id="1"/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完全不在</w:t>
      </w:r>
      <w:bookmarkEnd w:id="0"/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支持期间，即使</w:t>
      </w:r>
      <w:bookmarkStart w:id="2" w:name="OLE_LINK2"/>
      <w:bookmarkStart w:id="3" w:name="OLE_LINK1"/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支付时间</w:t>
      </w:r>
      <w:bookmarkEnd w:id="3"/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期间</w:t>
      </w:r>
      <w:bookmarkEnd w:id="2"/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，</w:t>
      </w:r>
      <w:bookmarkStart w:id="4" w:name="OLE_LINK9"/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也不予通过。</w:t>
      </w:r>
      <w:bookmarkStart w:id="5" w:name="OLE_LINK10"/>
      <w:bookmarkEnd w:id="4"/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）</w:t>
      </w:r>
      <w:bookmarkStart w:id="6" w:name="OLE_LINK18"/>
      <w:bookmarkStart w:id="7" w:name="OLE_LINK11"/>
      <w:bookmarkEnd w:id="5"/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若境外推广合同服务和实际支付时间均在支持期间，发票开具时间</w:t>
      </w:r>
      <w:bookmarkEnd w:id="7"/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不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资料未</w:t>
      </w:r>
      <w:bookmarkStart w:id="8" w:name="OLE_LINK16"/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显示</w:t>
      </w:r>
      <w:bookmarkEnd w:id="8"/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服务期间</w:t>
      </w:r>
      <w:bookmarkStart w:id="9" w:name="OLE_LINK12"/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或显示不在支持期间的，</w:t>
      </w:r>
      <w:bookmarkEnd w:id="6"/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不予通过</w:t>
      </w:r>
      <w:bookmarkEnd w:id="9"/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；发票开具时间不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资料显示服务期间在支持期间的，则予以通过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牌培育项目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牌培育项目专项审计报告汇总格式</w:t>
      </w:r>
    </w:p>
    <w:p>
      <w:pPr>
        <w:pStyle w:val="Normal"/>
        <w:snapToGrid w:val="false"/>
        <w:spacing w:lineRule="atLeast" w:line="560"/>
        <w:ind w:firstLine="160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6"/>
        <w:gridCol w:w="528"/>
        <w:gridCol w:w="960"/>
        <w:gridCol w:w="2516"/>
        <w:gridCol w:w="544"/>
        <w:gridCol w:w="165"/>
        <w:gridCol w:w="717"/>
        <w:gridCol w:w="363"/>
        <w:gridCol w:w="311"/>
        <w:gridCol w:w="1151"/>
        <w:gridCol w:w="619"/>
      </w:tblGrid>
      <w:tr>
        <w:trPr>
          <w:trHeight w:val="2068" w:hRule="atLeast"/>
        </w:trPr>
        <w:tc>
          <w:tcPr>
            <w:tcW w:w="99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44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44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4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44"/>
                <w:lang w:val="en"/>
              </w:rPr>
              <w:t>-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4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sz w:val="24"/>
                <w:szCs w:val="24"/>
              </w:rPr>
            </w:pPr>
            <w:r>
              <w:rPr>
                <w:rFonts w:ascii="方正大标宋简体;方正书宋_GBK" w:hAnsi="方正大标宋简体;方正书宋_GBK" w:cs="方正大标宋简体;方正书宋_GBK" w:eastAsia="方正大标宋简体;方正书宋_GBK"/>
                <w:color w:val="000000"/>
                <w:kern w:val="0"/>
                <w:sz w:val="30"/>
                <w:szCs w:val="30"/>
              </w:rPr>
              <w:t>品牌培育项目申请表</w:t>
            </w:r>
          </w:p>
        </w:tc>
      </w:tr>
      <w:tr>
        <w:trPr>
          <w:trHeight w:val="101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所属地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珠三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□非珠三角</w:t>
            </w:r>
          </w:p>
        </w:tc>
      </w:tr>
      <w:tr>
        <w:trPr>
          <w:trHeight w:val="47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相关指标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指标数据或简要说明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对应材料页码</w:t>
            </w:r>
          </w:p>
        </w:tc>
      </w:tr>
      <w:tr>
        <w:trPr>
          <w:trHeight w:val="3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</w:rPr>
              <w:t>一、准入指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企业注册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企业实际经营地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方全资企业    □中方控股企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企业海关代码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</w:rPr>
              <w:t>二、相关指标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年度出口额（万美元）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/>
              </w:rPr>
              <w:t>自主品牌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出口额（万美元）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申报企业自有商标出口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年实缴税收（万元）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月品牌境外推广实际投入资金（万元）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宣传推广项目取得的效果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宋体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介绍品牌、营销渠道的投入情况及所取得的社会效益和经济效益，包括商标影响力，税收、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/>
              </w:rPr>
              <w:t>营业收入、海外业务营业收入和销售额、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产品的市场占有率、销售收入比率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/>
              </w:rPr>
              <w:t>、净利润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等（在申请报告中描述）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补助资金使用计划、绩效目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（在申请报告中描述）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</w:rPr>
              <w:t>三、申请补助金额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109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本企业承诺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/>
              </w:rPr>
              <w:t>目前无正在接受纪检监察部门调查的情况，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近三年无发生严重违法违规行为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/>
              </w:rPr>
              <w:t>且尚未完成整改，或拖欠应缴还财政资金；无发生重大、特大安全生产事故，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被县级以上地方应急管理部门列入严重失信主体名单；同一项目未重复获取商务领域中央财政资金支持；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并保证所提供的申报材料真实无误，如有虚假，愿意承担相关法律责任。如获专项资金资助，将按文件规定的资金使用范围和有关财务规定使用，并接受商务和财政部门的监督。</w:t>
            </w:r>
          </w:p>
        </w:tc>
      </w:tr>
      <w:tr>
        <w:trPr>
          <w:trHeight w:val="450" w:hRule="atLeast"/>
        </w:trPr>
        <w:tc>
          <w:tcPr>
            <w:tcW w:w="673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法人代表签字：</w:t>
            </w:r>
          </w:p>
        </w:tc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企业公章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3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rFonts w:ascii="黑体" w:hAnsi="黑体" w:eastAsia="黑体" w:cs="黑体"/>
          <w:vanish/>
          <w:szCs w:val="32"/>
        </w:rPr>
      </w:pPr>
      <w:r>
        <w:rPr>
          <w:rFonts w:eastAsia="黑体" w:cs="黑体" w:ascii="黑体" w:hAnsi="黑体"/>
          <w:vanish/>
          <w:szCs w:val="32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01"/>
        <w:gridCol w:w="822"/>
        <w:gridCol w:w="735"/>
        <w:gridCol w:w="417"/>
        <w:gridCol w:w="1050"/>
        <w:gridCol w:w="1280"/>
        <w:gridCol w:w="762"/>
        <w:gridCol w:w="773"/>
        <w:gridCol w:w="1153"/>
        <w:gridCol w:w="12"/>
        <w:gridCol w:w="925"/>
      </w:tblGrid>
      <w:tr>
        <w:trPr/>
        <w:tc>
          <w:tcPr>
            <w:tcW w:w="3683" w:type="dxa"/>
            <w:gridSpan w:val="4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44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44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4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44"/>
                <w:lang w:val="en"/>
              </w:rPr>
              <w:t>-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4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8"/>
                <w:szCs w:val="32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32"/>
                <w:lang w:val="en" w:eastAsia="zh-CN"/>
              </w:rPr>
            </w:r>
          </w:p>
        </w:tc>
        <w:tc>
          <w:tcPr>
            <w:tcW w:w="54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黑体" w:cs="仿宋_GB2312"/>
                <w:szCs w:val="32"/>
              </w:rPr>
            </w:pPr>
            <w:r>
              <w:rPr>
                <w:rFonts w:eastAsia="黑体" w:cs="仿宋_GB2312" w:ascii="仿宋_GB2312" w:hAnsi="仿宋_GB2312"/>
                <w:szCs w:val="32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0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方正大标宋简体;方正书宋_GBK" w:hAnsi="方正大标宋简体;方正书宋_GBK" w:cs="方正大标宋简体;方正书宋_GBK" w:eastAsia="方正大标宋简体;方正书宋_GBK"/>
                <w:color w:val="000000"/>
                <w:kern w:val="0"/>
                <w:sz w:val="30"/>
                <w:szCs w:val="30"/>
              </w:rPr>
              <w:t>品牌培育项目专项审计报告汇总格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合同编号及材料页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合同签订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合同服务内容及合同签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合同服务期间及合同金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记帐时间、凭证编号及材料页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付款日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付款凭证编号及页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发票编号、日期及材料页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2">
    <w:name w:val="正文文本 2"/>
    <w:basedOn w:val="Normal"/>
    <w:qFormat/>
    <w:pPr>
      <w:spacing w:before="240" w:after="0"/>
    </w:pPr>
    <w:rPr>
      <w:color w:val="FF0000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1:26:00Z</dcterms:created>
  <dc:creator>thtf</dc:creator>
  <dc:description/>
  <dc:language>en-US</dc:language>
  <cp:lastModifiedBy>quand</cp:lastModifiedBy>
  <dcterms:modified xsi:type="dcterms:W3CDTF">2025-03-07T11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44E71B9842C503D6CCA670EF30713</vt:lpwstr>
  </property>
  <property fmtid="{D5CDD505-2E9C-101B-9397-08002B2CF9AE}" pid="3" name="KSOProductBuildVer">
    <vt:lpwstr>2052-11.8.2.12065</vt:lpwstr>
  </property>
</Properties>
</file>