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"/>
        </w:rPr>
        <w:t>《推动会计师事务所高质量发展工作方案（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"/>
        </w:rPr>
        <w:t>2025-2027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"/>
        </w:rPr>
        <w:t>年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2"/>
          <w:sz w:val="44"/>
          <w:szCs w:val="44"/>
          <w:lang w:val="en-US" w:eastAsia="zh-CN" w:bidi="ar"/>
        </w:rPr>
        <w:t>征求部门意见及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2"/>
          <w:sz w:val="44"/>
          <w:szCs w:val="44"/>
          <w:lang w:val="en-US" w:eastAsia="zh-CN" w:bidi="ar"/>
        </w:rPr>
        <w:t>采纳情况说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836"/>
        <w:jc w:val="center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《推动会计师事务所高质量发展工作方案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025-202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年）（征求意见稿）》已以书面形式征求了相关省级部门和部分会计师事务所的意见，收到反馈意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条，其中采纳了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条，未采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条。并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日起在省财政厅外网主动公开征求意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个工作日，未收到反馈意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eastAsia="宋体;方正书宋_GBK" w:cs="Times New Roman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user</cp:lastModifiedBy>
  <dcterms:modified xsi:type="dcterms:W3CDTF">2025-03-05T11:33:02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0E06580E414FB5AC3F6DA393C996</vt:lpwstr>
  </property>
  <property fmtid="{D5CDD505-2E9C-101B-9397-08002B2CF9AE}" pid="3" name="KSOProductBuildVer">
    <vt:lpwstr>2052-11.8.2.10183</vt:lpwstr>
  </property>
</Properties>
</file>