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家税务总局广州市各区税务局办税服务厅、驻政务服务中心办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点办公地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及联系电话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985"/>
        <w:gridCol w:w="1430"/>
      </w:tblGrid>
      <w:tr>
        <w:trPr>
          <w:trHeight w:val="37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税服务厅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税务局第三税务分局花城大道办税服务专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河区花城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越秀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诗书路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越秀区诗书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海珠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广州大道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海珠区广州大道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海珠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广州大道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海珠区广州大道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荔湾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西华路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荔湾区西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天河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海景大厦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河区棠石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天河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天园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河区车陂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天河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驻市政务服务中心办税服务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河区华利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四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白云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机场路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机场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黄埔区税务局（国家税务总局广州开发区税务局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丰乐北路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黄埔区丰乐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花都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迎宾大道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区迎宾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亚美大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花都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驻政务服务中心办税服务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区天贵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番禺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东环路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市桥街东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番禺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亚运大道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亚运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番禺区政务服务中心二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南沙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金融大厦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沙区海滨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从化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街口开源路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从化区街口街开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增城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景观大道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增城区荔湖街景观大道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  <w:tr>
        <w:trPr>
          <w:trHeight w:val="5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广州市增城区税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税服务厅（创新大道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增城区宁西街（增城经济技术开发区）创新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12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1:00Z</dcterms:created>
  <dc:creator>Administrator</dc:creator>
  <dc:description/>
  <dc:language>en-US</dc:language>
  <cp:lastModifiedBy>马娟</cp:lastModifiedBy>
  <dcterms:modified xsi:type="dcterms:W3CDTF">2025-02-24T04:28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